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ourth Sunday of Advent</w:t>
      </w:r>
    </w:p>
    <w:p>
      <w:pPr>
        <w:pStyle w:val="Heading3"/>
        <w:rPr/>
      </w:pPr>
      <w:r>
        <w:rPr/>
        <w:t>Introit ¤ Isaias 45. 8</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2805" w:hRule="atLeast"/>
        </w:trPr>
        <w:tc>
          <w:tcPr>
            <w:tcW w:w="4965" w:type="dxa"/>
            <w:tcBorders/>
          </w:tcPr>
          <w:p>
            <w:pPr>
              <w:pStyle w:val="TableContents"/>
              <w:rPr/>
            </w:pPr>
            <w:r>
              <w:rPr/>
              <w:t xml:space="preserve">Roráte cœli désuper, et nubes pluant justum; aperiátur terra et gérminet Salvatórem. </w:t>
            </w:r>
            <w:r>
              <w:rPr>
                <w:i/>
                <w:iCs/>
              </w:rPr>
              <w:t>Psalm</w:t>
            </w:r>
            <w:r>
              <w:rPr/>
              <w:t>. Cœli enárrant glóriam Dei:  et ópera mánuum ejus annúntiat firmaméntum. Glória Patri . . . – Roráte cœli désuper . . .</w:t>
            </w:r>
          </w:p>
        </w:tc>
        <w:tc>
          <w:tcPr>
            <w:tcW w:w="6123" w:type="dxa"/>
            <w:tcBorders/>
          </w:tcPr>
          <w:p>
            <w:pPr>
              <w:pStyle w:val="TableContents"/>
              <w:snapToGrid w:val="false"/>
              <w:rPr/>
            </w:pPr>
            <w:r>
              <w:rPr/>
              <w:t xml:space="preserve">Drop down dew, ye heavens, from above, and let the clouds rain the Just: let the earth be opened and bud forth a Savior.  </w:t>
            </w:r>
            <w:r>
              <w:rPr>
                <w:i/>
                <w:iCs/>
              </w:rPr>
              <w:t>(Ps. 18. 2)</w:t>
            </w:r>
            <w:r>
              <w:rPr/>
              <w:t>. The heavens show forth the glory of God: and the firmament declareth the work of His hands.  Glory be to the Father . . . –  Drop down dew, ye heaven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Excita, quæsumus, Dómine, poténtiam tuam, et veni, et magna nobis virtúte succúrre: ut per auxílium grátiæ tuæ, quod nostra peccáta præpédiunt, indulgéntia tuæ propitiatiónis accéleret. Qui vivis et regnas . . .</w:t>
            </w:r>
          </w:p>
        </w:tc>
        <w:tc>
          <w:tcPr>
            <w:tcW w:w="5838" w:type="dxa"/>
            <w:tcBorders/>
          </w:tcPr>
          <w:p>
            <w:pPr>
              <w:pStyle w:val="TableContents"/>
              <w:snapToGrid w:val="false"/>
              <w:rPr/>
            </w:pPr>
            <w:r>
              <w:rPr/>
              <w:t>O Lord, we beseech Thee, stir up Thy power, and come, and with great might succor us: that by the help of Thy grace that which is hindered by our sins may be hastened by Thy merciful forgiveness. Who livest and reignest . . .</w:t>
            </w:r>
          </w:p>
        </w:tc>
      </w:tr>
    </w:tbl>
    <w:p>
      <w:pPr>
        <w:pStyle w:val="Heading3"/>
        <w:rPr/>
      </w:pPr>
      <w:r>
        <w:rPr/>
        <w:t>Epistle ¤ I Corinthians 4. 1-5</w:t>
      </w:r>
    </w:p>
    <w:tbl>
      <w:tblPr>
        <w:tblW w:w="11088" w:type="dxa"/>
        <w:jc w:val="left"/>
        <w:tblInd w:w="0" w:type="dxa"/>
        <w:tblLayout w:type="fixed"/>
        <w:tblCellMar>
          <w:top w:w="115" w:type="dxa"/>
          <w:left w:w="115" w:type="dxa"/>
          <w:bottom w:w="115" w:type="dxa"/>
          <w:right w:w="115" w:type="dxa"/>
        </w:tblCellMar>
      </w:tblPr>
      <w:tblGrid>
        <w:gridCol w:w="5175"/>
        <w:gridCol w:w="5913"/>
      </w:tblGrid>
      <w:tr>
        <w:trPr/>
        <w:tc>
          <w:tcPr>
            <w:tcW w:w="5175" w:type="dxa"/>
            <w:tcBorders/>
          </w:tcPr>
          <w:p>
            <w:pPr>
              <w:pStyle w:val="TableContents"/>
              <w:snapToGrid w:val="false"/>
              <w:rPr/>
            </w:pPr>
            <w:r>
              <w:rPr/>
              <w:t xml:space="preserve">Fratres: Sic nos exístimet homo ut minístros Christi, et dispensatóres mysteriórum Dei. Hic jam quæritur inter dispensatóres, ut fidélis quis inveniátur. Mihi autem pro mínimo est, ut a vobis júdicer, aut ab humáno die: sed neque meípsum júdico. Nihil enim mihi cónscius sum: sed non in hoc justificátus sum: qui autem júdicat me, Dóminus est. Itaque nolíte ante tempus judicáre, quoadúsque véniat Dóminus: qui et illuminábit abscóndita tenebrárum, et manifestábit consília córdium: et tunc laus erit unicuíque a Deo. </w:t>
            </w:r>
          </w:p>
        </w:tc>
        <w:tc>
          <w:tcPr>
            <w:tcW w:w="5913" w:type="dxa"/>
            <w:tcBorders/>
          </w:tcPr>
          <w:p>
            <w:pPr>
              <w:pStyle w:val="TableContents"/>
              <w:snapToGrid w:val="false"/>
              <w:rPr/>
            </w:pPr>
            <w:r>
              <w:rPr/>
              <w:t>Brethren, Let a man so account of us as of the ministers of Christ and the dispensers of the mysteries of God. Here now it is required among the dispensers that a man be found faithful. But to me it is a very small thing to be judged by you or by man's day: but neither do I judge my own self. For I am not conscious to myself of anything: yet am I not hereby justified, but He that judgeth me is the Lord. Therefore judge not before the time, until the Lord come: Who both will bring to light the hidden things of darkness, and will make manifest the counsels of the hearts: and then shall every man have praise from God.</w:t>
            </w:r>
          </w:p>
        </w:tc>
      </w:tr>
    </w:tbl>
    <w:p>
      <w:pPr>
        <w:pStyle w:val="Heading3"/>
        <w:rPr/>
      </w:pPr>
      <w:r>
        <w:rPr/>
        <w:t>Gradual ¤ Psalm 144. 18, 21</w:t>
      </w:r>
    </w:p>
    <w:tbl>
      <w:tblPr>
        <w:tblW w:w="11088" w:type="dxa"/>
        <w:jc w:val="left"/>
        <w:tblInd w:w="0" w:type="dxa"/>
        <w:tblLayout w:type="fixed"/>
        <w:tblCellMar>
          <w:top w:w="115" w:type="dxa"/>
          <w:left w:w="115" w:type="dxa"/>
          <w:bottom w:w="115" w:type="dxa"/>
          <w:right w:w="115" w:type="dxa"/>
        </w:tblCellMar>
      </w:tblPr>
      <w:tblGrid>
        <w:gridCol w:w="5505"/>
        <w:gridCol w:w="5583"/>
      </w:tblGrid>
      <w:tr>
        <w:trPr>
          <w:trHeight w:val="3555" w:hRule="atLeast"/>
        </w:trPr>
        <w:tc>
          <w:tcPr>
            <w:tcW w:w="5505" w:type="dxa"/>
            <w:tcBorders/>
          </w:tcPr>
          <w:p>
            <w:pPr>
              <w:pStyle w:val="TableContents"/>
              <w:snapToGrid w:val="false"/>
              <w:rPr/>
            </w:pPr>
            <w:r>
              <w:rPr/>
              <w:t>Prope est Dóminus ómnibus invocántibus eum: ómnibus qui ínvocant eum in veritáte. Laudem Dómini loquétur os meum: et benedícat omnis caro nomen sanctum ejus.</w:t>
            </w:r>
          </w:p>
          <w:p>
            <w:pPr>
              <w:pStyle w:val="TableContents"/>
              <w:snapToGrid w:val="false"/>
              <w:rPr/>
            </w:pPr>
            <w:r>
              <w:rPr/>
            </w:r>
          </w:p>
          <w:p>
            <w:pPr>
              <w:pStyle w:val="TableContents"/>
              <w:snapToGrid w:val="false"/>
              <w:rPr/>
            </w:pPr>
            <w:r>
              <w:rPr/>
              <w:t>Allelúia, allelúia. Veni, Dómine, et noli tardáre: reláxa facínora plebis tuæ Israel. Allelúia.</w:t>
            </w:r>
          </w:p>
        </w:tc>
        <w:tc>
          <w:tcPr>
            <w:tcW w:w="5583" w:type="dxa"/>
            <w:tcBorders/>
          </w:tcPr>
          <w:p>
            <w:pPr>
              <w:pStyle w:val="TableContents"/>
              <w:rPr/>
            </w:pPr>
            <w:r>
              <w:rPr/>
              <w:t>The Lord is nigh unto all them that call upon Him: to all that call upon Him in truth.  My mouth shall speak the praise of the Lord: and let all flesh bless His Holy Name.</w:t>
              <w:br/>
            </w:r>
          </w:p>
          <w:p>
            <w:pPr>
              <w:pStyle w:val="TableContents"/>
              <w:snapToGrid w:val="false"/>
              <w:rPr/>
            </w:pPr>
            <w:r>
              <w:rPr/>
              <w:t>Alleluia, alleluia.  Come, O Lord, and tarry not: forgive the sins of Thy people Israel. Alleluia.</w:t>
            </w:r>
          </w:p>
        </w:tc>
      </w:tr>
    </w:tbl>
    <w:p>
      <w:pPr>
        <w:pStyle w:val="Heading3"/>
        <w:rPr/>
      </w:pPr>
      <w:r>
        <w:rPr/>
        <w:t>Gospel ¤ Luke 3. 1-6</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615" w:hRule="atLeast"/>
        </w:trPr>
        <w:tc>
          <w:tcPr>
            <w:tcW w:w="5280" w:type="dxa"/>
            <w:tcBorders/>
          </w:tcPr>
          <w:p>
            <w:pPr>
              <w:pStyle w:val="TableContents"/>
              <w:snapToGrid w:val="false"/>
              <w:ind w:left="0" w:right="43" w:hanging="0"/>
              <w:rPr/>
            </w:pPr>
            <w:r>
              <w:rPr/>
              <w:t>Anno quintodécimo impérii Tibérii Cæsaris, procuránte Póntio Piláto Judæam, tetrárcha autem Galilææ Heróde, Philíppo autem fratre ejus tetrárcha Iturææ, et Trachonítidis regiónis, et Lysánia Abilínæ tetrárcha, sub princípibus sacerdótum Anna et Cáipha: factum est verbum Dómini super Joánnem, Zacharíæ fílium, in desérto. Et venit in omnem regiónem Jordánis, prædicans baptísmum pæniténtiæ in remissiónem peccatórum, sicut scriptum est in libro sermónum Isaíæ Prophétæ: Vox clamántis in desérto: Paráte viam Dómini: rectas fácite sémitas ejus: omnis vallis implébitur: et omnis mons, et collis humiliábitur: et erunt prava in dirécta, et áspera in vias planas: et vidébit omnis caro salutáre Dei.</w:t>
            </w:r>
          </w:p>
        </w:tc>
        <w:tc>
          <w:tcPr>
            <w:tcW w:w="5808" w:type="dxa"/>
            <w:tcBorders/>
          </w:tcPr>
          <w:p>
            <w:pPr>
              <w:pStyle w:val="TableContents"/>
              <w:snapToGrid w:val="false"/>
              <w:rPr/>
            </w:pPr>
            <w:r>
              <w:rPr/>
              <w:t>Now in the fifteenth year of the reign of Tiberius Caesar, Pontius Pilate being governor of Judea, and Herod being tetrarch of Galilee, and Philip his brother tetrarch of Iturea and the country of Trachonitis, and Lysanias tetrarch of Abilina, under the high priests Annas and Caiphas: the word of the Lord was made unto John, the son of Zachary, in the desert. And he came into all the country about the Jordan, preaching the baptism of penance for the remission of sins, as it was written in the book of the sayings of Isaias the prophet: A voice of one crying out in the wilderness: Prepare ye the way of the Lord: make straight His paths: every valley shall be filled: and every mountain and hill shall be brought low, and the crooked shall be made straight, and the rough ways plain: and all flesh shall see the salvation of God.</w:t>
            </w:r>
          </w:p>
        </w:tc>
      </w:tr>
    </w:tbl>
    <w:p>
      <w:pPr>
        <w:pStyle w:val="Heading3"/>
        <w:rPr/>
      </w:pPr>
      <w:r>
        <w:rPr/>
        <w:t>Offertory ¤ Luke 1. 28, 42</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Ave María, grátia plena; Dóminus tecum: benedícta tu in muliéribus, et benedíctus fructus ventris tui.</w:t>
            </w:r>
          </w:p>
        </w:tc>
        <w:tc>
          <w:tcPr>
            <w:tcW w:w="5853" w:type="dxa"/>
            <w:tcBorders/>
          </w:tcPr>
          <w:p>
            <w:pPr>
              <w:pStyle w:val="TableContents"/>
              <w:snapToGrid w:val="false"/>
              <w:rPr>
                <w:color w:val="000000"/>
              </w:rPr>
            </w:pPr>
            <w:r>
              <w:rPr>
                <w:color w:val="000000"/>
              </w:rPr>
              <w:t>Hail Mary, full of grace: the Lord is with thee: blessed art thou among women, and blessed is the fruit of thy womb.</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20" w:hRule="atLeast"/>
        </w:trPr>
        <w:tc>
          <w:tcPr>
            <w:tcW w:w="5295" w:type="dxa"/>
            <w:tcBorders/>
          </w:tcPr>
          <w:p>
            <w:pPr>
              <w:pStyle w:val="TableContents"/>
              <w:snapToGrid w:val="false"/>
              <w:rPr/>
            </w:pPr>
            <w:r>
              <w:rPr/>
              <w:t>Sacrifíciis præséntibus, quæsumus, Dómine, placátus inténde: ut et devotióni nostræ profíciant et salúti. Per Dóminum nostrum . . .</w:t>
            </w:r>
          </w:p>
        </w:tc>
        <w:tc>
          <w:tcPr>
            <w:tcW w:w="5793" w:type="dxa"/>
            <w:tcBorders/>
          </w:tcPr>
          <w:p>
            <w:pPr>
              <w:pStyle w:val="TableContents"/>
              <w:rPr/>
            </w:pPr>
            <w:r>
              <w:rPr/>
              <w:t>O Lord, we beseech Thee, look down favorably upon these present Sacrifices: that they may profit us unto both devotion and salvation. Through our Lord . . .</w:t>
            </w:r>
          </w:p>
        </w:tc>
      </w:tr>
    </w:tbl>
    <w:p>
      <w:pPr>
        <w:sectPr>
          <w:type w:val="nextPage"/>
          <w:pgSz w:w="12240" w:h="18720"/>
          <w:pgMar w:left="432" w:right="720" w:gutter="0" w:header="0" w:top="432" w:footer="0" w:bottom="432"/>
          <w:pgNumType w:fmt="decimal"/>
          <w:formProt w:val="false"/>
          <w:textDirection w:val="lrTb"/>
          <w:docGrid w:type="default" w:linePitch="360" w:charSpace="0"/>
        </w:sectPr>
      </w:pPr>
    </w:p>
    <w:p>
      <w:pPr>
        <w:pStyle w:val="Heading3"/>
        <w:rPr/>
      </w:pPr>
      <w:r>
        <w:rPr/>
        <w:t>Preface of Advent</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per Christum Dóminum nostrum. Quem pérdito hóminum géneri Salvatórem miséricors et fidélis promisísti: cuius véritas instrúeret ínscios, sánctitas justificáret ímpios, virtus adjuváret infírmos. Dum ergo prope est ut véniat quem missúrus es, et dies affúlget liberatiónis nostræ, in hac promissiónum tuárum fide, piis gáudiis exsultámus. Et ídeo cum Á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in all times and in all places give thanks unto Thee, O holy Lord, almighty Father, eternal God, through Christ our Lord; for in Thy mercy and fidelity Thou hast promised Him as Savior to the lost race of men, to instruct the ignorant with His truth, justify the wicked with His holiness, and help the weak by His power. Now that the time draweth nigh that He Whom Thou art to send should come, and the day of our liberation should dawn, with faith in Thy promises, we rejoice with holy exultation.  And therefore with the Angels and Archangels, with the Thrones and Dominations, and with all the hosts of the heavenly army, we sing a hymn to Thy glory, ever saying:</w:t>
            </w:r>
          </w:p>
        </w:tc>
      </w:tr>
    </w:tbl>
    <w:p>
      <w:pPr>
        <w:pStyle w:val="Heading3"/>
        <w:rPr/>
      </w:pPr>
      <w:r>
        <w:rPr/>
        <w:t>Communion ¤ Isaias 7. 4</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snapToGrid w:val="false"/>
              <w:rPr/>
            </w:pPr>
            <w:r>
              <w:rPr/>
              <w:t>Ecce virgo concípiet, et páriet fílium; et vocábitur nomen ejus Emmánuel.</w:t>
            </w:r>
          </w:p>
        </w:tc>
        <w:tc>
          <w:tcPr>
            <w:tcW w:w="5388" w:type="dxa"/>
            <w:tcBorders/>
          </w:tcPr>
          <w:p>
            <w:pPr>
              <w:pStyle w:val="TableContents"/>
              <w:snapToGrid w:val="false"/>
              <w:rPr>
                <w:color w:val="000000"/>
              </w:rPr>
            </w:pPr>
            <w:r>
              <w:rPr>
                <w:color w:val="000000"/>
              </w:rPr>
              <w:t>Behold a Virgin shall conceive and bear a Son: and His name shall be called Emmanuel.</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1245" w:hRule="atLeast"/>
        </w:trPr>
        <w:tc>
          <w:tcPr>
            <w:tcW w:w="5295" w:type="dxa"/>
            <w:tcBorders/>
          </w:tcPr>
          <w:p>
            <w:pPr>
              <w:pStyle w:val="TableContents"/>
              <w:snapToGrid w:val="false"/>
              <w:rPr/>
            </w:pPr>
            <w:r>
              <w:rPr/>
              <w:t>Sumptis munéribus, quæsumus, Dómine: ut cum frequentatióne mystérii, crescat nostræ salútis efféctus. Per Dóminum nostrum . . .</w:t>
            </w:r>
          </w:p>
        </w:tc>
        <w:tc>
          <w:tcPr>
            <w:tcW w:w="5793" w:type="dxa"/>
            <w:tcBorders/>
          </w:tcPr>
          <w:p>
            <w:pPr>
              <w:pStyle w:val="TableContents"/>
              <w:snapToGrid w:val="false"/>
              <w:rPr>
                <w:color w:val="000000"/>
              </w:rPr>
            </w:pPr>
            <w:r>
              <w:rPr>
                <w:color w:val="000000"/>
              </w:rPr>
              <w:t>Having received Thy gifts, we beseech Thee, O Lord: that as we frequent this Mystery, so the work of our salvation may advanc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