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en-US" w:bidi="en-US"/>
        </w:rPr>
        <w:t>Ordo ad Altare consecrandum</w:t>
      </w:r>
    </w:p>
    <w:p>
      <w:pPr>
        <w:pStyle w:val="Heading2"/>
        <w:rPr/>
      </w:pPr>
      <w:r>
        <w:rPr/>
        <w:t>First Part</w:t>
      </w:r>
    </w:p>
    <w:p>
      <w:pPr>
        <w:pStyle w:val="Heading3"/>
        <w:rPr>
          <w:color w:val="000000"/>
        </w:rPr>
      </w:pPr>
      <w:r>
        <w:rPr>
          <w:color w:val="000000"/>
        </w:rPr>
        <w:t>Purification of the Altar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he Bishop and ministers arrive in front of the Main Altar to be consecrated. The Bishop intones the following antiphon and all continue:</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Deus, in adjutorium meum inten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Domine, ad adjuvandum me festi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Gloria Patri, et Filio, et Spiritui Sanc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Sicut erat in principio, et nunc, et semper: et in saecula saeculorum. Amen.</w:t>
            </w:r>
          </w:p>
        </w:tc>
        <w:tc>
          <w:tcPr>
            <w:tcW w:w="5733" w:type="dxa"/>
            <w:tcBorders/>
          </w:tcPr>
          <w:p>
            <w:pPr>
              <w:pStyle w:val="Normal"/>
              <w:rPr/>
            </w:pPr>
            <w:r>
              <w:rPr/>
              <w:t>Incline unto my aid, O God.</w:t>
            </w:r>
          </w:p>
          <w:p>
            <w:pPr>
              <w:pStyle w:val="Normal"/>
              <w:rPr/>
            </w:pPr>
            <w:r>
              <w:rPr/>
              <w:t xml:space="preserve">O Lord, make haste to help me.  </w:t>
            </w:r>
          </w:p>
          <w:p>
            <w:pPr>
              <w:pStyle w:val="Normal"/>
              <w:rPr/>
            </w:pPr>
            <w:r>
              <w:rPr/>
              <w:t>Glory be to the Father and to the Son and to the Holy Ghost, as it was in the beginning, is now and ever shall be, world without end. Amen.</w:t>
            </w:r>
          </w:p>
        </w:tc>
      </w:tr>
    </w:tbl>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Once the antiphon is finished, the Bishop goes to the throne and kneel</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s during the singing of the litanies of the saints.</w:t>
      </w:r>
    </w:p>
    <w:p>
      <w:pPr>
        <w:pStyle w:val="Heading3"/>
        <w:rPr/>
      </w:pPr>
      <w:r>
        <w:rPr/>
        <w:t>The Litanies of the Saints</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Kyrie eléison. Kyrie eléiso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hriste eléison. Christe eléiso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Kyrie eléison. Kyrie eléiso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hriste, audi nos. Christe, áudi no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hriste, exáudi nos. Christe, exáudi no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ater de cælis, Deus, miserére nob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Fili Redémptor mundi, Deus,miserér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píritus Sancte Deus, miserére nob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Trínitas unus Deus, miserér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María, óra pro nob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Dei Génitrix,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Virgo vírginum,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Míchaël,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Gábriel,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Ráphaël,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Angeli et Archángeli, oráte pro nob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beatórum Spirítuum órdines,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oánnes Baptíst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óseph,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Patriárchæ et Prophétæ,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Sancti Petre et Paule, oráte.</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André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oánnes,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Apostóli et Evangelístæ,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Discípuli Dómini,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Innocentes,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Stéphan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Laurént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Vincént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i Cosma et Damiáne,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Clemens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Apollináris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Thom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Olivér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Augustín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Tranquilín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ustín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ul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oséphe Marí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oséph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David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anuár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Mártyres,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Silvéster,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Gregór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Augustín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Pontífices et Confessóres,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Doctóres,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Antóni,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Benedíct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Domínic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Francísce,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e Joannes Mari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Sacerdótes et Levítæ,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Monáchi et Eremítæ,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María Magdalén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Agnes,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Cæcíli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Agath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Catharín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Anastási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a Anna ó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æ Vírgines et Víduæ, orá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es Sancti et Sanctæ Dei,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intercédite pro nób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opítius esto, parce nobis, Dómin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opítius esto, exáudi nos, Dómin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b omni malo, líbera nos Dómin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b omni peccáto,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 morte perpétua,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mystérium sanctæ incarnatiónis tuæ,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advéntum tuum,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nativitátem tuam,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baptísmum et sanctum jejúnium tuum,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crucem et passiónem tuam,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mortem et sepultúram tuam,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sanctam resurrectiónem tuam,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admirábilem ascensiónem tuam, líbera.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r advéntum Spíritus Sancti Parácliti,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In die judícii, líbe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eccatóres, te rogámus audi no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nobis parca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Ecclésiam tuam sanctam régere, et conserváre dignéri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domnum Apostólicum, et omnes ecclesiásticos órdines in sancta religióne conserváre dignéri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inimícos sanctæ Ecclésiæ humiliáre dignéri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régibus et princípibus christiánis, pacem et veram concórdiam donare dignéri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nosmetípsos in tuo sancto servítio confortáre, et conserváre dignéri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ómnibus benefactóribus nostris sempitérna bona retríbua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fructus terræ dare, et conserváre dignéris, 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Ut ómnibus fidélibus defúnctis réquiem ætérnam donáre dignéris, te.</w:t>
            </w:r>
          </w:p>
        </w:tc>
        <w:tc>
          <w:tcPr>
            <w:tcW w:w="5838" w:type="dxa"/>
            <w:tcBorders/>
          </w:tcPr>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ord have mercy. Lord have merc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hrist have mercy. Christ have merc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ord have mercy. Lord have merc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hrist, hear us. Christ hear u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hrist, graciously hear us. Christ, graciously hear u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God, the Father of heaven, have mercy on u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God, the Son, Redeemer of the worl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God, the Holy Ghost,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Holy Trinity, One Go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Holy Mary, pray for u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Holy Mother of Go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Holy Virgin of virgin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Michae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Gabrie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Raphae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Angels and Archangel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orders of Blessed Spirit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ohn the Baptist,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oseph,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Patriarchs and Prophet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ints Peter and Pau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ndrew,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oh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Apostles and Evangelist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Disciples of the Lor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Innocent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Stephe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Lawrenc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Vincent,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S. Cosmas and Damia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St. Clemen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St. Apollinari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Thomas Canterbur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Oliver,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ugustin Caloca Cortez,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Tranquilin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ustino Oron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ulio Alvarez,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ose Maria Roble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ose Alvarez,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David Galva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enaro Sanchez,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martyr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Sylvester,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Gregor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ugustin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Bishops and Confessor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Doctor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nthon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Benedict,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Dominic,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Franci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Jean Marie Vianne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Priests and Levite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Monks and Hermit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Mary Magdale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Lucy,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Cecili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gath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Catherin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nastasi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t. Ann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Virgins and Widow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ye holy Saints of Go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intercede for u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e merciful, spare us, O Lor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e merciful, hear us, O Lor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From all evil, deliver us, O Lord.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From all si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From everlasting death,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e mystery of Thy holy Incarnatio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Coming,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Birth,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Baptism and holy fasting,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Cross and Passio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Death and Buria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holy Resurrectio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y wondrous Ascensio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y the coming of the Holy Ghost, the Paraclet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n the day of Judgment,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We sinners, we beg Thee hear u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That Thou spare us,</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govern and preserve Thy holy Church,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preserve our Pope and all ranks in the Church in holy Religio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humble the enemies of holy Church,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give peace and true concord to all Christian kings and prince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confirm and preserve us in Thy holy service,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grant everlasting blessings to all our benefactor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give and preserve the fruits of the earth,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grant eternal rest to all the faithful departed,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tc>
      </w:tr>
    </w:tbl>
    <w:p>
      <w:pPr>
        <w:pStyle w:val="Normal"/>
        <w:numPr>
          <w:ilvl w:val="0"/>
          <w:numId w:val="0"/>
        </w:numPr>
        <w:ind w:left="0" w:hanging="0"/>
        <w:rPr/>
      </w:pPr>
      <w:r>
        <w:rPr>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Here the Bishop rises, receives the crozier in his left hand, and sings: </w:t>
      </w:r>
      <w:r>
        <w:rPr/>
        <w:t xml:space="preserve"> </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Ut altare hoc ad honorem tuum, et nomen sanctae Rosae consecranda bene + dicere digneris. R. Te rogamus, audi nos.</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Ut altare hoc ad honorem tuum, et nomen sanctae Rosae consecranda bene + dicere, et sancti + ficare digneris. R. Te rogamus, audi nos.</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Ut altare hoc ad honorem tuum, et nomen sanctae Rosae consecranda bene + dicere, et sancti + ficare, et conse + crare digneris. R. Te rogamus, audi nos.</w:t>
            </w:r>
          </w:p>
        </w:tc>
        <w:tc>
          <w:tcPr>
            <w:tcW w:w="5508"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wouldst bless this altar consecrated to Thy honor and in the name of Saint Rose, We beg Thee hear us.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wouldst bless and sanctify this altar consecrated to Thy honor and in the name of Saint Rose, We beg Thee hear us.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Thou wouldst bless, sanctify, and consecrate this altar consecrated to Thy honor and in the name of Saint Rose, We beg Thee hear us. </w:t>
            </w:r>
          </w:p>
        </w:tc>
      </w:tr>
    </w:tbl>
    <w:p>
      <w:pPr>
        <w:pStyle w:val="Heading3"/>
        <w:rPr/>
      </w:pPr>
      <w:r>
        <w:rPr>
          <w:rStyle w:val="AbsatzStandardschriftart"/>
          <w:rFonts w:eastAsia="Times New Roman" w:cs="Times New Roman" w:ascii="Times New Roman" w:hAnsi="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The bishop then kneels again to the end of the Litany.</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Ut nos exaudire digneris, te rogamus, audi n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Fili Dei, te rogamus, audi n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Agnus Dei, qui tollis peccata mundi, parce nobis Domin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Agnus Dei, qui tollis peccata mundi, exaudi nos Domin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Agnus Dei, qui tollis peccata mundi, miserere nobi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Christe, audi nos. Christe, exaudi n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Kyrie, eleison. Christe, eleison. Kyrie, eleison. </w:t>
            </w:r>
          </w:p>
        </w:tc>
        <w:tc>
          <w:tcPr>
            <w:tcW w:w="5748"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 xml:space="preserve">That Thou graciously hear us, We beg Thee hear us.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Son of God, We beg Thee hear us.</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Lamb of God, who takes away the sins of the world, spare us O Lord.</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Lamb of God, who takes away the sins of the world, graciously hear us, O Lord.</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Lamb of God, who takes away the sins of the world, have mercy on us.</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Christ, hear us.  Christ, graciously hear us.</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em w:val="none"/>
                <w:lang w:val="en-US" w:eastAsia="en-US" w:bidi="en-US"/>
              </w:rPr>
              <w:t>Lord have mercy.  Christ have mercy.  Lord have mercy.</w:t>
            </w:r>
          </w:p>
        </w:tc>
      </w:tr>
    </w:tbl>
    <w:p>
      <w:pPr>
        <w:pStyle w:val="Heading3"/>
        <w:rPr/>
      </w:pPr>
      <w:r>
        <w:rPr>
          <w:rStyle w:val="AbsatzStandardschriftart"/>
          <w:rFonts w:eastAsia="Times New Roman" w:cs="Times New Roman" w:ascii="Times New Roman" w:hAnsi="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When the litanies are finished, the Bishop stands and says the following prayer:</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40"/>
          <w:sz w:val="40"/>
          <w:szCs w:val="26"/>
          <w:u w:val="none"/>
          <w:shd w:fill="auto" w:val="clear"/>
          <w:vertAlign w:val="baseline"/>
          <w:em w:val="none"/>
          <w:lang w:val="en-US" w:eastAsia="en-US" w:bidi="en-US"/>
        </w:rPr>
        <w:t xml:space="preserve"> </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Oremu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aeveniat nos, quaesumus, Domine, misericordia tua et intercedentibus omnibus Sanctis tuis, voces nostras clementia tuae propitiationis anticipet. Per Christum Dominum nostrum.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 Amen.</w:t>
            </w:r>
          </w:p>
        </w:tc>
        <w:tc>
          <w:tcPr>
            <w:tcW w:w="5688" w:type="dxa"/>
            <w:tcBorders/>
          </w:tcPr>
          <w:p>
            <w:pPr>
              <w:pStyle w:val="Normal"/>
              <w:rPr/>
            </w:pPr>
            <w:r>
              <w:rPr/>
              <w:t>Let us pray.</w:t>
            </w:r>
          </w:p>
          <w:p>
            <w:pPr>
              <w:pStyle w:val="Normal"/>
              <w:rPr/>
            </w:pPr>
            <w:r>
              <w:rPr/>
              <w:t>AJB</w:t>
            </w:r>
          </w:p>
        </w:tc>
      </w:tr>
    </w:tbl>
    <w:p>
      <w:pPr>
        <w:pStyle w:val="Heading3"/>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SPERSION OF THE ALTARS</w:t>
      </w:r>
      <w:r>
        <w:rPr>
          <w:color w:val="000000"/>
        </w:rPr>
        <w:t xml:space="preserve"> </w:t>
      </w:r>
    </w:p>
    <w:p>
      <w:pPr>
        <w:pStyle w:val="Normal"/>
        <w:numPr>
          <w:ilvl w:val="0"/>
          <w:numId w:val="0"/>
        </w:numPr>
        <w:ind w:left="0" w:hanging="0"/>
        <w:rPr/>
      </w:pPr>
      <w:r>
        <w:rPr/>
        <w:t xml:space="preserve">The Bishop then takes the Gregorian Water and sprinkles the altar. He then signs the altar with the Gregorian Water in five locations saying the prayer below at each anointing. Meanwhile, the co-consecrating priests go to their respective altars in order to sprinkle and anoint them likewise.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ancti + ficetur hoc altare in nomine Pa + tris, et Fi + lii, et Spiritus + Sancti. R/ Amen. </w:t>
            </w:r>
          </w:p>
        </w:tc>
        <w:tc>
          <w:tcPr>
            <w:tcW w:w="5853"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this altar be sanctified in the name of the Father, and of the Son, and of the Holy Ghost. Amen. </w:t>
            </w:r>
          </w:p>
        </w:tc>
      </w:tr>
    </w:tbl>
    <w:p>
      <w:pPr>
        <w:pStyle w:val="Heading3"/>
        <w:rPr/>
      </w:pPr>
      <w:r>
        <w:rPr>
          <w:rStyle w:val="AbsatzStandardschriftart"/>
          <w:rFonts w:eastAsia="Times New Roman" w:cs="Times New Roman" w:ascii="Times New Roman" w:hAnsi="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Meanwhile the schola sings:</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40"/>
          <w:sz w:val="40"/>
          <w:szCs w:val="24"/>
          <w:u w:val="none"/>
          <w:shd w:fill="auto" w:val="clear"/>
          <w:vertAlign w:val="baseline"/>
          <w:em w:val="none"/>
          <w:lang w:val="en-US" w:eastAsia="en-US" w:bidi="en-US"/>
        </w:rPr>
        <w:t xml:space="preserve">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Introibo ad altare Dei: ad Deum qui laetificat juventutem meam.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salmus 42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Judica me, Deus, et discerne causam meam de gente non sancta, * ab homine iniquo, et doloso erue me. Quia tu es, Deus, fortitudo mea: * quare me repulisti? et quare tristis incedo, dum affligit me inimicus?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mitte lucem tuam et veritatem tuam: * ipsa me deduxerunt, et adduxerunt in montem sanctum tuum, et in tabernacula tua. Et introibo ad altare Dei: * ad Deum, qui laetificat juventutem meam.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onfitebor tibi in cithara, Deus, Deus meus: * quare tristis es, anima mea? et quare conturbas me? Spera in Deo, quoniam adhuc confitebor illi: * salutare vultus mei, et Deus meus. (Rep. Ant.) </w:t>
            </w:r>
          </w:p>
        </w:tc>
        <w:tc>
          <w:tcPr>
            <w:tcW w:w="585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I will go in to the altar of God: to God who giveth joy to my youth.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salm 42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Judge me, O God, and distinguish my cause from the nation that is not holy: deliver me from the unjust and deceitful man. For thou art God my strength: why hast thou cast me off? And why do I go sorrowful whilst the enemy afflicteth me?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end forth thy light and thy truth: they have conducted me, and brought me unto thy holy hill, and into thy tabernacles. And I will go in to the altar of God: to God who giveth joy to my youth.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o thee, O God my God, I will give praise upon the harp: why art thou sad, O my soul? And why dost thou disquiet me? Hope in God, for I will still give praise to him: the salvation of my countenance, and my God. (Rep. Ant.) </w:t>
            </w:r>
          </w:p>
        </w:tc>
      </w:tr>
    </w:tbl>
    <w:p>
      <w:pPr>
        <w:pStyle w:val="Heading3"/>
        <w:spacing w:before="101" w:after="115"/>
        <w:rPr/>
      </w:pPr>
      <w:r>
        <w:rPr>
          <w:rStyle w:val="AbsatzStandardschriftart"/>
          <w:rFonts w:eastAsia="Times New Roman" w:cs="Times New Roman" w:ascii="Times New Roman" w:hAnsi="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fter the anointing of all the altars is complete, the Bishop sings:</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40"/>
          <w:sz w:val="40"/>
          <w:szCs w:val="24"/>
          <w:u w:val="none"/>
          <w:shd w:fill="auto" w:val="clear"/>
          <w:vertAlign w:val="baseline"/>
          <w:em w:val="none"/>
          <w:lang w:val="en-US" w:eastAsia="en-US" w:bidi="en-US"/>
        </w:rPr>
        <w:t xml:space="preserve">  </w:t>
      </w:r>
    </w:p>
    <w:tbl>
      <w:tblPr>
        <w:tblW w:w="11088" w:type="dxa"/>
        <w:jc w:val="left"/>
        <w:tblInd w:w="0" w:type="dxa"/>
        <w:tblLayout w:type="fixed"/>
        <w:tblCellMar>
          <w:top w:w="115" w:type="dxa"/>
          <w:left w:w="115" w:type="dxa"/>
          <w:bottom w:w="115" w:type="dxa"/>
          <w:right w:w="115" w:type="dxa"/>
        </w:tblCellMar>
      </w:tblPr>
      <w:tblGrid>
        <w:gridCol w:w="5415"/>
        <w:gridCol w:w="5673"/>
      </w:tblGrid>
      <w:tr>
        <w:trPr>
          <w:trHeight w:val="375" w:hRule="atLeast"/>
        </w:trPr>
        <w:tc>
          <w:tcPr>
            <w:tcW w:w="541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 Et cum spíritu tuo.</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rémus.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ingulare illud propitiatorium in altari crucis pro nobis redimendis oblatum, in cujus praefiguratione Patriarcha Jacob lapidem erexit in titulum, quo fieret sacrificium, et portae coeli desuper aperiretur oraculum; supplices tibi, Domine, preces fundimus, ut lapidis hujus expolitam materiam, supernis sacrificiis imbuendam, ipse tuae ditari sanctificationis ubertate praecipias, qui quondam lapideis legem scripsisti in tabulis. Per Christum Dominum nostrum. R/ Amen. </w:t>
            </w:r>
          </w:p>
        </w:tc>
        <w:tc>
          <w:tcPr>
            <w:tcW w:w="567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us pray.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at singular atoning offered on the Altar of the Cross for redeeming us, in prefiguration of which Patriarch Jacob erected a stone in pledge, in order that a sacrifice be made and an oracle of the gate of heaven be opened above it; as supplicants to Thee, Lord, we pour out our prayers, so that the polished material of this stone, to be imbued with the supernal sacrifices, Thou Thyself command to be endowed with the fruitfulness of Thy sanctification, who once wrote the law on stony tablets. Through our Lord. R/ Amen. </w:t>
            </w:r>
          </w:p>
        </w:tc>
      </w:tr>
    </w:tbl>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ECOND PART: </w:t>
      </w:r>
    </w:p>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DEPOSITION OF THE RELICS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RANSLATION OF THE RELICS </w:t>
      </w:r>
    </w:p>
    <w:p>
      <w:pPr>
        <w:pStyle w:val="Normal"/>
        <w:numPr>
          <w:ilvl w:val="0"/>
          <w:numId w:val="0"/>
        </w:numPr>
        <w:ind w:left="0" w:hanging="0"/>
        <w:jc w:val="center"/>
        <w:rPr/>
      </w:pPr>
      <w:r>
        <w:rPr>
          <w:rStyle w:val="AbsatzStandardschriftart"/>
          <w:rFonts w:eastAsia="Times New Roman" w:cs="Times New Roman"/>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s and their ministers change into white vestments. Then they, along with the clergy, process to the chapel of the relics while the following antiphons are sung: </w:t>
      </w:r>
      <w:r>
        <w:rPr/>
        <w:t>(all stand)</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 quam gloriosum est regnum, in quo cum Christo gaudent omnes Sancti, amicti stolis albis, sequuntur Agnum quocumque ierit.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Movete vos, Sancti Dei, de mansionibus vestris, ad loca festinate, quae vobis parata sunt.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cce populus custodiens judicium, et faciens veritatem, in te speraverunt, Domine, usque in aeternum.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ia Sanctorum facta est recta, et iter eorum praeparatum est.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 how glorious is the kingdom, wherein all the Saints rejoice with Christ; clothed in white robes, they follow the Lamb whithersoever He goeth.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e moved, you Saints of God, from your abodes, and hasten to the places which have been prepared for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Behold the people keeping judgment and doing truth; in thee have they hoped, O Lord, unto eternity.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way of the Saints has been made straight, and their path has been prepared. </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The bishop, before the altar where the relics are reposed, sings the following prayer:</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 Et cum spíritu tuo.</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rémus.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Fac nos, Domine, Sanctorum tuorum tibi specialiter dicata membra contingere, quorum cupimus patrocinia incessanter habere. Per Christum Dominum nostrum. R/ Amen.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us pray.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Make us, we beseech thee, O Lord, worthy to touch the parts of thy Saints especially consecrated to thee, whose patronage we desire continually to have. R/ Amen. </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 then incenses the relics. The procession returns to the main chapel. The clergy carry candles and the relics are borne on a bier carried by the deacons of the relics who are vested in red and accompanied by torches. During the procession the following antiphon and psalm are sung: </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Istorum est enim regnum coelorum, qui contempserunt vitam mundi, et pervenerunt ad praemia regni, et laverunt stolas suas in sanguine Agni. </w:t>
            </w:r>
          </w:p>
        </w:tc>
        <w:tc>
          <w:tcPr>
            <w:tcW w:w="5793" w:type="dxa"/>
            <w:tcBorders/>
          </w:tcPr>
          <w:p>
            <w:pPr>
              <w:pStyle w:val="Normal"/>
              <w:snapToGrid w:val="false"/>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For this is the kingdom of the heavens, where they despised the life of the world, and they looked forward to the rewards of the kingdom, and they have washed their robes in the Blood of the Lamb.</w:t>
            </w:r>
          </w:p>
        </w:tc>
      </w:tr>
    </w:tbl>
    <w:p>
      <w:pPr>
        <w:pStyle w:val="Heading3"/>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pPr>
      <w:r>
        <w:rPr/>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salmus 149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antate Domino canticum novum: * laus ejus in ecclesia sanctor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etetur Israel in eo, qui fecit eum: * et filii Sion exsultent in rege suo.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udent nomen ejus in choro: * in tympano, et psalterio psallant ei.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Quia beneplacitum est Domino in populo suo: * et exaltabit mansuetos in salute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xsultabunt sancti in gloria: * laetabuntur in cubilibus su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xaltationes Dei in gutture eorum: * et gladii ancipites in manibus eor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d faciendam vindictam in nationibus: * increpationes in populi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d alligandos reges eorum in compedibus: * et nobiles eorum in manicis ferreis.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t faciant in eis judicium conscriptum: * gloria haec est omnibus sanctis ejus. </w:t>
            </w:r>
          </w:p>
        </w:tc>
        <w:tc>
          <w:tcPr>
            <w:tcW w:w="5793" w:type="dxa"/>
            <w:tcBorders/>
          </w:tcPr>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ing ye to the Lord a new canticle: let his praise be in the church of the saint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Israel rejoice in him that made him: and let the children of Sion be joyful in their king.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them praise his name in choir: let them sing to him with the timbrel and the psaltery.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For the Lord is well pleased with his people: and he will exalt the meek unto salvatio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saints shall rejoice in glory: they shall be joyful in their bed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high praises of God shall be in their mouth: and two-edged swords in their hand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o execute vengeance upon the nations, chastisements among the peopl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o bind their kings with fetters, and their nobles with manacles of iron.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o execute upon them the judgment that is written: this glory is to all his saints. </w:t>
            </w:r>
          </w:p>
        </w:tc>
      </w:tr>
    </w:tbl>
    <w:p>
      <w:pPr>
        <w:pStyle w:val="Normal"/>
        <w:tabs>
          <w:tab w:val="clear" w:pos="709"/>
          <w:tab w:val="right" w:pos="10512" w:leader="none"/>
        </w:tabs>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s the procession enters the church, the next antiphon and psalm is begun: </w:t>
        <w:tab/>
        <w:t>STAND</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snapToGrid w:val="false"/>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Ingredimini Sancti Dei, * praeparata est enim a Domino habitatio sedis vestrae: sed et populus fidelis cum gaudio insequitur iter vestrum; ut oretis pro nobis majestatem Domini.</w:t>
            </w:r>
          </w:p>
        </w:tc>
        <w:tc>
          <w:tcPr>
            <w:tcW w:w="5793" w:type="dxa"/>
            <w:tcBorders/>
          </w:tcPr>
          <w:p>
            <w:pPr>
              <w:pStyle w:val="Normal"/>
              <w:snapToGrid w:val="false"/>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Enter in, O Saints of God, for a dwelling-place for you has been prepared by God: and indeed, the faithful people joyfully follow your way; that you may pray for us before the majesty of the Lord.</w:t>
            </w:r>
          </w:p>
        </w:tc>
      </w:tr>
    </w:tbl>
    <w:p>
      <w:pPr>
        <w:pStyle w:val="Heading3"/>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pPr>
      <w:r>
        <w:rPr/>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salmus 150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udate Dominum in sanctis ejus: * laudate eum in firmamento virtutis eju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udate eum in virtutibus ejus: * laudate eum secundum multitudinem magnitudinis eju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udate eum in sono tubae: * laudate eum in psalterio, et cithar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udate eum in tympano, et choro: * laudate eum in cordis, et organo.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audate eum in cymbalis benesonantibus: laudate eum in cymbalis jubilationis: * omnis spiritus laudet Dominum. </w:t>
            </w:r>
          </w:p>
        </w:tc>
        <w:tc>
          <w:tcPr>
            <w:tcW w:w="5793" w:type="dxa"/>
            <w:tcBorders/>
          </w:tcPr>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aise ye the Lord in his holy places: praise ye him in the firmament of his power.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aise ye him for his mighty acts: praise ye him according to the multitude of his greatnes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aise him with sound of trumpet: praise him with psaltery and harp.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aise him with timbrel and choir: praise him with strings and organs.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raise him on high sounding cymbals: praise him on cymbals of joy: let every spirit praise the Lord. </w:t>
            </w:r>
          </w:p>
        </w:tc>
      </w:tr>
    </w:tbl>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DEPOSITION OF THE RELICS </w:t>
      </w:r>
    </w:p>
    <w:p>
      <w:pPr>
        <w:pStyle w:val="Normal"/>
        <w:numPr>
          <w:ilvl w:val="0"/>
          <w:numId w:val="0"/>
        </w:numPr>
        <w:ind w:left="0" w:hanging="0"/>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numPr>
          <w:ilvl w:val="0"/>
          <w:numId w:val="0"/>
        </w:numPr>
        <w:ind w:left="0" w:hanging="0"/>
        <w:rPr/>
      </w:pPr>
      <w:r>
        <w:rPr/>
        <w:t xml:space="preserve">The bier is placed near the altar between two candles. The clergy return to their places. The bishop incenses the relics while the following antiphons are sung: </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ub altare Dei, * sedes accepistis Sancti Dei, intercedite pro nobis ad Dominum Jesum Christum.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ub altare Dei, * audivi voces occisorum dicentium: Quare non defendis sanguinem nostrum: Et acceperunt divinum responsum: Adhuc sustinete modicum tempus, donec impleatur numerus fratrum vestrorum.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orpora Sanctorum in pace sepulta sunt: et vivent nomina eorum in aeternum. V. Glória Patri, et Filio, et Spiritui Sancto. Sicut erat in principio, et nunc, et semper, et in saecula saeculorum. Amen.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nder the altar of God, O Saints of God, you have received your habitation; intercede for us before the Lord Jesus Chris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Under the altar of God I heard the voices of them that were slain saying: How long dost thou not defend our blood? And they received the divine response: You should wait for a little time, until the number of your brethren is filled up.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odies of the Saints have been buried in peace: their names will live in eternity. V. Glory be to the Father, and to the Son, and to the Holy Ghost. As it was in the beginning, is now, and ever shall be, world without end. Amen. </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fter the incensation of the relics, the deacon carries the box of the relics, covered in a veil, to the main altar and hands them to the bishop who places them in the “sepulcher” of the altar. Meanwhile, the priest assistants to the co-consecrators approach the bier to retrieve the relics for their respective altars and bring them to the co-consecrators who likewise “bury” them in the sepulchers of their altars. At the same time, cement, mixed with Gregorian water, is prepared and then brought to the bishop who blesses it with the following prayer: </w:t>
      </w:r>
    </w:p>
    <w:tbl>
      <w:tblPr>
        <w:tblW w:w="11088" w:type="dxa"/>
        <w:jc w:val="left"/>
        <w:tblInd w:w="0" w:type="dxa"/>
        <w:tblLayout w:type="fixed"/>
        <w:tblCellMar>
          <w:top w:w="115" w:type="dxa"/>
          <w:left w:w="115" w:type="dxa"/>
          <w:bottom w:w="115" w:type="dxa"/>
          <w:right w:w="115" w:type="dxa"/>
        </w:tblCellMar>
      </w:tblPr>
      <w:tblGrid>
        <w:gridCol w:w="5385"/>
        <w:gridCol w:w="5703"/>
      </w:tblGrid>
      <w:tr>
        <w:trPr>
          <w:trHeight w:val="75" w:hRule="atLeast"/>
        </w:trPr>
        <w:tc>
          <w:tcPr>
            <w:tcW w:w="538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 Et cum spíritu tuo.</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Orémus.</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umme Deus, qui summa, et media, imaque custodis, qui omnem creaturam intrinsecus ambiendo concludis, sancti + fica, et bene + dic has creaturas calcis, et sabuli. Per Christum Dominum nostrum.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tc>
        <w:tc>
          <w:tcPr>
            <w:tcW w:w="570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us pray.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 most high God, who guards the heights, and the middle, and the depths, and who encloses every creature encircled within, sanctify and bless these creatures of limestone and sand. Through Christ our Lord.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 with the help of an assistant, cements the relics into the sepulcher of the altar while the co-consecrators do the same at their altars. The bishop then sings the following prayer: </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75" w:hRule="atLeast"/>
        </w:trPr>
        <w:tc>
          <w:tcPr>
            <w:tcW w:w="5520"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 Et cum spíritu tuo.</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Orémus.</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Deus, qui omni coaptatione Sanctorum aeternum tibi condis habitaculum, da aedificationes tuae incrementa caelestia: et quorum hic religuias pio more complectimur, eorum semper meritis adiuvemur. Per Christum Dominum nostrum. R/ Amen. </w:t>
            </w:r>
          </w:p>
        </w:tc>
        <w:tc>
          <w:tcPr>
            <w:tcW w:w="5568"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us pray.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 God, who establish a place for Thyself from the whole company of the Saints, grant the heavenly growth of Thy building: and may we ever find aid by the merits of those whose relics we piously encompass. R/ Amen. </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SIT</w:t>
      </w:r>
    </w:p>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IRD PART: </w:t>
      </w:r>
    </w:p>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ONSECRATION OF THE ALTARS </w:t>
      </w:r>
    </w:p>
    <w:p>
      <w:pPr>
        <w:pStyle w:val="Normal"/>
        <w:numPr>
          <w:ilvl w:val="0"/>
          <w:numId w:val="0"/>
        </w:numPr>
        <w:ind w:left="0" w:hanging="0"/>
        <w:jc w:val="both"/>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t xml:space="preserve">The bishop and his ministers ascend the altar. The Bishop anoints it with Sacred Chrism in nine places. First he anoints the cross in the center of the altar, then the crosses on each of the four corners on the top of the altar. With each anointing he recites the following formula: </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ignetur, sanctificetur et consecretur hoc altare, in nomine Patris, et Filii† et Spiritus Sancti: in honorem Dei, et memoriam Sanctorum Petri et Pauli.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May this altar be signed, sanctified and consecrated in the name of the Father, and of the Son and of the Holy Ghost: unto the honor of God and in memory of Saints Peter and Paul.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final four anointings are made on the corners of the altar where the top meets the posts. As he makes the sign of the cross with the Sacred Chrism he says: </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In nomine Patris, et Filii, † et Spiritus Sancti. </w:t>
            </w:r>
          </w:p>
        </w:tc>
        <w:tc>
          <w:tcPr>
            <w:tcW w:w="5793"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In the name of the Father, † and of the Son, and of the Holy Ghost. </w:t>
            </w:r>
          </w:p>
        </w:tc>
      </w:tr>
    </w:tbl>
    <w:p>
      <w:pPr>
        <w:pStyle w:val="Normal"/>
        <w:rPr/>
      </w:pP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co-consecrators follow the same procedure at their altars.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Meanwhile the following antiphon and psalm is sung:</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ntiphon: Unxit te Deus, Deus tuus, oleo laetitiae prae consortibus tuis.</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salmus 44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ructavit cor meum verbum bonum: * dico ego opera mea Regi. Lingua mea calamus scribae, * velociter scribentis.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peciosus forma prae filiis hominum, diffusa est gratia in labiis tuis: * propterea benedixit te Deus in aeternum. Accingere gladio tuo circa femur tuum, * potentissime.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Specie tua et pulchritudine tua * intende, prospere procede, et regna. Propter veritatem, et mansuetudinem, et justitiam: * et deducet te mirabiliter dextera tua.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Sagittae tuae acutae, populi sub te cadent, * in corda inimicorum Regis. Sedes tua, Deus, in saeculum saeculi: * virga directionis virga regni tui. (Rep. Ant.)</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Dilexisti justitiam, et odisti iniquitatem: * propterea unxit te Deus, Deus tuus, oleo laetitiae prae consortibus tuis. Myrrha, et gutta, et casia a vestimentis tuis, a domibus eburneis: * ex quibus delectaverunt te filiae regum in honore tuo.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stitit regina a dextris tuis in vestitu deaurato:* circumdata varietate. Audi, filia, et vide, et inclina aurem tuam: * et obliviscere populum tuum, et domum patris tui.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t concupiscet Rex decorem tuum: * quoniam ipse est Dominus Deus tuus, et adorabunt eum. Et filiae Tyri in muneribus * vultum tuum deprecabuntur: omnes divites plebis.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mnis gloria ejus filiae Regis ab intus, * in fimbriis aureis circumamicta varietatibus. Adducentur Regi virgines post eam: * proximae ejus afferentur tibi.(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fferentur in laetitia et exsultatione: * adducentur in templum Regis. Pro patribus tuis nati sunt tibi filii: * constitues eos principes super omnem terram.(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Memores erunt nominis tui: * in omni generatione et generationem. Propterea populi confitebuntur tibi in aeternum: * et in saeculum saeculi. (Rep. Ant.)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ntiphon: God, thy God, hath anointed thee with the oil of gladness above thy fellows.</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Psalm 44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My heart hath uttered a good word; I speak my works to the king; My tongue is the pen of a scrivener that writeth swiftly.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ou art beautiful above the sons of men: pace is poured abroad in thy lips; therefore hath God blessed thee for ever. Gird thy sword upon thy thigh, O thou most mighty.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With thy comeliness and thy beauty set out, proceed prosperously, and reign. Because of truth and meekness and justice: and thy right hand shall conduct thee wonderfully.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y arrows are sharp: under thee shall people fall, into the heals of the king's enemies. Thy throne, O God, is for ever and ever: the sceptre of thy kingdom is a scepter of uprightness. (Ant.)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ou hast loved justice, and hated iniquity: therefore God, thy God. hath anointed thee with the oil of gladness above thy fellows. Myrrh and stacte and cassia perfume thy garments, from the ivory houses: out of which the daughters of kings have delighted thee in thy glory.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queen stood on thy right hand, in gilded clothing; surrounded with variety. Hearken, O daughter, and see, and incline thy ear: and forget thy people and thy father's house.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d the king shall greatly desire thy beauty; for he is the Lord thy God, and him they shall adore. And the daughters of Tyre with gifts, yea, all the rich among the people. shall entreat thy countenance.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l the glory of the king's daughter is within in golden borders, clothed round about with varieties. After her shall virgins be brought to the king: her neighbors shall be brought to thee.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y shall be brought with gladness and rejoicing: they shall be brought into the temple of the king. Instead of thy fathers, sons are born to thee: thou shalt make them princes over all the earth. (Rep. An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y shall remember thy name throughout all generations. Therefore shall people praise thee for ever; yea, for ever and ever. (Rep. Ant.) </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The bishop imposes incense and blesses saying:</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b illo bene † dicaris in cuius honóre cremáberis. </w:t>
            </w:r>
          </w:p>
        </w:tc>
        <w:tc>
          <w:tcPr>
            <w:tcW w:w="5793"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ou art blessed † by Him, in Whose honor, thou shalt burn. </w:t>
            </w:r>
          </w:p>
        </w:tc>
      </w:tr>
    </w:tbl>
    <w:p>
      <w:pPr>
        <w:pStyle w:val="Normal"/>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INCENSATION OF THE ALTAR</w:t>
      </w:r>
    </w:p>
    <w:p>
      <w:pPr>
        <w:pStyle w:val="Normal"/>
        <w:numPr>
          <w:ilvl w:val="0"/>
          <w:numId w:val="0"/>
        </w:numPr>
        <w:ind w:left="0" w:hanging="0"/>
        <w:jc w:val="center"/>
        <w:rPr/>
      </w:pP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 incenses the altar in the manner that he would at Mass. The co-consecrators do the same at their altars. The scholar sings the following antiphons: </w:t>
      </w:r>
    </w:p>
    <w:p>
      <w:pPr>
        <w:pStyle w:val="Normal"/>
        <w:jc w:val="center"/>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Stetit Angelus juxta aram templi habens thuribulum aureum in manu sua.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Data sunt ei incensa multa: ut adoleret ea ante altare aureum, quod est ante oculos Domini.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Ascendit fumus aromatum in conspectu Domini de manu angeli.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Close to the altar of the temple stood an angel, having a golden censer in his hand.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There was given to him much incense: so that he might burn it before the golden altar, which is before the eyes of the Lord.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nt. The fragrant smoke ascended up in the sight of the Lord from the hand of the angel. </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When he has finished the incensation, he sings the following prayer:</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 Et cum spíritu tuo.</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rémus.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Dirigatur oratio nostra, quaesumus, Domine, sicut incensum in conspectu tuo, et copiosa beneficia christianus populus assequatur; ut quicumque tibi in hoc altari sacranda libamina devotus obtulerit, vel sacrata susceperit; et vitae subsidia praesentis accipiat, et remissionem omnium peccatorum pariter consequatur, et gratiam sempiternae redemptionis percipiat. Per Christum Dominum nostrum.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us pray. </w:t>
            </w:r>
          </w:p>
          <w:p>
            <w:pPr>
              <w:pStyle w:val="Normal"/>
              <w:numPr>
                <w:ilvl w:val="0"/>
                <w:numId w:val="0"/>
              </w:numPr>
              <w:snapToGrid w:val="false"/>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our prayers, we beseech thee, O Lord, be as incense in thy sight, and let the Christian people obtain copious benefits; so that whoever devoutly has offered to thee holy offerings on this altar or has received sacred things, may he both receive the necessities of this present life and also obtain at the same time the remission of all sins, and attain the grace of eternal redemption. Through Christ our Lord.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 and his ministers ascend the altar. On the five crosses on the top of the altar that he earlier anointed with Chrism, he forms five crosses with grains of incense. Upon each of these crosses, he places a wax cross. The bishop descends and kneels before the altar. Meanwhile, the acolytes light the wax crosses on the altar. The co-consecrators do the same at their altars. Then the bishop intones the following verse which the schola continues: </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snapToGrid w:val="false"/>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Veni, * Sancte Spiritus, reple tuorum corda fidelium: et tui amoris in eis ignem accende.</w:t>
            </w:r>
          </w:p>
        </w:tc>
        <w:tc>
          <w:tcPr>
            <w:tcW w:w="5793"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Come, O Holy Ghost, and fill the hearts of Thy faithful, and kindle in them the fire of Thy love. </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s stands, faces down the nave, and sings the following admonition: </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Dei Patris omnipotentis misericordiam, dilectissimi fratres, deprecemur, ut hoc altare sacrificiis spiritualibus consecrandum, vocis nostrae exorandus officio, praesenti benediction santificet; ut in eo semper oblations famulorum suorum studio suae devotionis impositas benedicere et sanctificare dignetus, et spirituali placates incense, precanti familiae suae promptus exauditor assistat. </w:t>
            </w:r>
          </w:p>
        </w:tc>
        <w:tc>
          <w:tcPr>
            <w:tcW w:w="5793"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Let us beg the mercy of God the Father Almighty, dearest brethren, that in hearing the voice of our prayer beseeching, He may, by the present blessing, sanctify this altar which is to be consecrated by spiritual sacrifices; that in it He may deign ever to bless and sanctify the oblations of His servants, which they bring forth by the zeal of their devotion, and that having been pleased by the spiritual incense, He may be ever ready to hearken to His praying family. </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The Bishop takes off his mitre and turns toward the altar, saying:</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Orémus. </w:t>
            </w:r>
          </w:p>
        </w:tc>
        <w:tc>
          <w:tcPr>
            <w:tcW w:w="5793" w:type="dxa"/>
            <w:tcBorders/>
          </w:tcPr>
          <w:p>
            <w:pPr>
              <w:pStyle w:val="Normal"/>
              <w:snapToGrid w:val="false"/>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Let us pray.</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nd the ministers say:</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tabs>
                <w:tab w:val="clear" w:pos="709"/>
                <w:tab w:val="right" w:pos="10512" w:leader="none"/>
              </w:tabs>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Flectámus génua.</w:t>
            </w:r>
          </w:p>
          <w:p>
            <w:pPr>
              <w:pStyle w:val="Normal"/>
              <w:numPr>
                <w:ilvl w:val="0"/>
                <w:numId w:val="0"/>
              </w:numPr>
              <w:tabs>
                <w:tab w:val="clear" w:pos="709"/>
                <w:tab w:val="right" w:pos="10512" w:leader="none"/>
              </w:tabs>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Leváte.</w:t>
            </w:r>
          </w:p>
        </w:tc>
        <w:tc>
          <w:tcPr>
            <w:tcW w:w="5793" w:type="dxa"/>
            <w:tcBorders/>
          </w:tcPr>
          <w:p>
            <w:pPr>
              <w:pStyle w:val="Normal"/>
              <w:snapToGrid w:val="false"/>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Let us kneel. (KNEEL)</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rise.  (STAND)</w:t>
            </w:r>
          </w:p>
        </w:tc>
      </w:tr>
    </w:tbl>
    <w:p>
      <w:pPr>
        <w:pStyle w:val="Heading3"/>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pPr>
      <w:r>
        <w:rPr/>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Deus omnipotens, in cuius honore altare hoc sub invocation tui nominis consecramus, Clemens et propitius preces nostrae humilitatis exaudi, et praesta, ut in hac mensa sint tibi libamina accepta, sint grata, sint pinguia, et Spiritus Sancti tui semper rore perfuse; ut omni tempore in hoc loco supplicantis tibi familiae tui anxietates releves, aegritudines cures, preces axaudias vota suscipias, desiderata confirmes, postulate concedes. Per Dominum nostrum Iesum Christum Filium tuum: Qui tecum vivit et regnat in unitate eiusdem Spiritus Sancti, Deus, ...</w:t>
            </w:r>
          </w:p>
        </w:tc>
        <w:tc>
          <w:tcPr>
            <w:tcW w:w="5793"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Almighty God, in whose honor we consecrate this altar by the invocation of Thy name, be clement and propitious in hearing our humble prayers, and grant that upon this table the libations may be acceptable, pleasing, full of fatness and ever filled with the dew of Thy Holy Spirit; so that at all times in this place Thou mayest alleviate the anxieties of Thy suppliant family, cure their sicknesses, hearken to their prayers, receive their vows, uphold their yearning and pining, grant their entreaties. Through Our Lord Jesus Christ Thy Son: Who with Thee lives and reigns in the unity of the same Holy Spirit, God, ... </w:t>
            </w:r>
          </w:p>
        </w:tc>
      </w:tr>
    </w:tbl>
    <w:p>
      <w:pPr>
        <w:pStyle w:val="Normal"/>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The bishop then sings the preface while the co-consecrators recite it at their respective altars.</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Per ómnia saecula saeculór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Et cum spíritu tuo.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Sursum corda.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Habémus ad Dómin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Grátias agámus Dómino Deo nostro.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Dignum et justum est.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World without end.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men.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Lift up your hearts.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We have lifted them up to the Lord.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Let us give thanks to the Lord our God.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It is meet and just to do so. </w:t>
            </w:r>
          </w:p>
        </w:tc>
      </w:tr>
    </w:tbl>
    <w:p>
      <w:pPr>
        <w:pStyle w:val="Heading3"/>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pPr>
      <w:r>
        <w:rPr/>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ere dignum et justum est, aequum et salutare, nos tibi semper, et ubique gratias agere, Domine sancte, Pater omnipotens, aeterne Deus, et clemens: cujus nec initium, nec finis advertitur; qui quantus es, tantus esse voluisti, sanctus scilicet, ac mirabilis Deus, cujus majestatem elementa non capiunt. Te benedicimus, te supplices deprecamur, ut tibi sit altare hoc, sicut illud quod Abel salutaris mysterii in passione praecursor, jugulatus a fratre, novo sanguine imbuit, et sacravit. Sit tibi, Domine, altare hoc, sicut illud quod Abraham pater noster, qui videre te meruit, fabricavit, et invocato tuo nomine, consecravit. In quo sacerdos Melchisedech sacrificii formam triumphalis expressit. Sit tibi, Domine, altare hoc, sicut illud, super quod Abraham seminarium fidei nostrae Isaac filium suum, dum tibi toto corde credidit, toto corde imposuit. In quo salutaris mysterii sacramentum dominicae Passionis ostensum est, dum offertur Filius, Agnus occiditur. Sit tibi, Domine, altare hoc, sicut illud quod Isaac puteum profundae puritatis inveniens, abundantiae ei nomen imponens, tuae majestati dicavit. Sit tibi, Domine, altare hoc, sicut ille lapis quem Jacob supponens capiti suo, ascendentes et descendentes Angelos per scalae mysterium, somno revelante, cognovit. Sit tibi, Domine, altare hoc, sicut illud quod Moyses, susceptis mandatis, in praefiguratione Apostolica, duodecim lapidum constructione firmavit. Sit tibi, Domine, altare hoc, sicut illud quod Moyses septem dierum purificatione mundavit, et coelesti tuo colloquio, Sancta Sanctorum vocavit. Sicut locutus es ad Moysen, dicens: Si quis tetigerit altare hoc, sanctificatus habeatur. Sit in hoc ergo altari innocentiae cultus, immoletur superbia, iracundia juguletur, luxuria, omnisque libido feriatur, offeratur pro turturibus sacrificium castitatis, et pro pullis columbarum innocentiae sacrificium.Per Dominum nostrum Jesum Christum Filium tuum, qui tecum vivit, et regnat in unitate ejusdem Spiritus Sancti Deus, per omnia saecula saeculorum. R/ Amen  </w:t>
            </w:r>
          </w:p>
        </w:tc>
        <w:tc>
          <w:tcPr>
            <w:tcW w:w="5793" w:type="dxa"/>
            <w:tcBorders/>
          </w:tcPr>
          <w:p>
            <w:pPr>
              <w:pStyle w:val="TableContents"/>
              <w:snapToGrid w:val="false"/>
              <w:rPr/>
            </w:pPr>
            <w:r>
              <w:rPr>
                <w:color w:val="000000"/>
              </w:rPr>
              <w:t>AJB</w:t>
            </w:r>
          </w:p>
        </w:tc>
      </w:tr>
    </w:tbl>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 waits for the co-consecrators to join him beside the main altar. He then sings: </w:t>
      </w:r>
      <w:r>
        <w:rPr/>
        <w:tab/>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Dóminus vobíscum.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Et cum spíritu tuo.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Benedicamus Domino.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Deo Gratias. </w:t>
            </w:r>
          </w:p>
        </w:tc>
        <w:tc>
          <w:tcPr>
            <w:tcW w:w="5793" w:type="dxa"/>
            <w:tcBorders/>
          </w:tcPr>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The Lord be with you.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And with thy spirit. </w:t>
            </w:r>
          </w:p>
          <w:p>
            <w:pPr>
              <w:pStyle w:val="Normal"/>
              <w:numPr>
                <w:ilvl w:val="0"/>
                <w:numId w:val="0"/>
              </w:numPr>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V/ Let us bless the Lord. </w:t>
            </w:r>
          </w:p>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R/ Thanks be to God. </w:t>
            </w:r>
          </w:p>
        </w:tc>
      </w:tr>
    </w:tbl>
    <w:p>
      <w:pPr>
        <w:pStyle w:val="Normal"/>
        <w:numPr>
          <w:ilvl w:val="0"/>
          <w:numId w:val="0"/>
        </w:numPr>
        <w:ind w:left="0" w:hanging="0"/>
        <w:rPr/>
      </w:pP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bishops, ministers, and servers then process out of the Church to prepare for the celebration of Mass. Meanwhile the altars are cleaned and prepared for the celebration of the Holy Sacrifice. </w:t>
      </w:r>
    </w:p>
    <w:p>
      <w:pPr>
        <w:pStyle w:val="Normal"/>
        <w:numPr>
          <w:ilvl w:val="0"/>
          <w:numId w:val="0"/>
        </w:numPr>
        <w:ind w:left="0" w:hanging="0"/>
        <w:rPr/>
      </w:pP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The faithful are encouraged to stay at their chairs and wait for the bishops who will be coming back to the Church when everything is set in the Sanctuary. </w:t>
      </w:r>
    </w:p>
    <w:p>
      <w:pPr>
        <w:pStyle w:val="Normal"/>
        <w:numPr>
          <w:ilvl w:val="0"/>
          <w:numId w:val="0"/>
        </w:numPr>
        <w:ind w:left="0" w:hanging="0"/>
        <w:jc w:val="center"/>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FOURTH PART</w:t>
      </w:r>
    </w:p>
    <w:p>
      <w:pPr>
        <w:pStyle w:val="Normal"/>
        <w:numPr>
          <w:ilvl w:val="0"/>
          <w:numId w:val="0"/>
        </w:numPr>
        <w:ind w:left="0" w:hanging="0"/>
        <w:jc w:val="center"/>
        <w:rPr/>
      </w:pPr>
      <w:r>
        <w:rPr>
          <w:rStyle w:val="AbsatzStandardschriftart"/>
          <w:i w:val="false"/>
          <w:iCs w:val="false"/>
          <w:color w:val="auto"/>
        </w:rPr>
        <w:t>LITURGY OF THE WORD</w:t>
      </w:r>
    </w:p>
    <w:p>
      <w:pPr>
        <w:pStyle w:val="Heading3"/>
        <w:rPr/>
      </w:pPr>
      <w:r>
        <w:rPr/>
        <w:t>Introit ¤ Psalm 80. 17</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color w:val="000000"/>
              </w:rPr>
            </w:pPr>
            <w:r>
              <w:rPr>
                <w:color w:val="000000"/>
              </w:rPr>
              <w:t>Cibávit eos ex ádipe frumenti, allelúia; et de petra, melle saturávit eos, allelúia, allelúia, allelúia. - Ps.   Exsultáte Deo adjutóri nostro: jubiláte Deo Jacob.  Gloria Patri . . . – Cibávit eos . . .</w:t>
            </w:r>
          </w:p>
        </w:tc>
        <w:tc>
          <w:tcPr>
            <w:tcW w:w="5943" w:type="dxa"/>
            <w:tcBorders/>
          </w:tcPr>
          <w:p>
            <w:pPr>
              <w:pStyle w:val="TableContents"/>
              <w:snapToGrid w:val="false"/>
              <w:rPr/>
            </w:pPr>
            <w:r>
              <w:rPr>
                <w:color w:val="000000"/>
              </w:rPr>
              <w:t>He fed them with the fat of corn, alleluia; and filled them with honey out of the rock, alleluia, alleluia, alleluia. – (</w:t>
            </w:r>
            <w:r>
              <w:rPr>
                <w:i/>
                <w:color w:val="000000"/>
              </w:rPr>
              <w:t>Ps.</w:t>
            </w:r>
            <w:r>
              <w:rPr>
                <w:color w:val="000000"/>
              </w:rPr>
              <w:t xml:space="preserve"> 80. 2). Rejoice to God our helper; sing aloud to the God of Jacob.   Glory be to the Father . . . – He fed them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snapToGrid w:val="false"/>
              <w:rPr/>
            </w:pPr>
            <w:r>
              <w:rPr/>
              <w:t>Deus, qui nobis sub Sacramento mirábili passionis tuae memóriam reliquisti: tríbue, quaesumus; ita nos Córporis et Sanguinis tui sacra mysteria venerari, ut redemtionis tuae fructum in nobis jugiter sentiamus: Qui vivis et regnas . . .</w:t>
            </w:r>
          </w:p>
        </w:tc>
        <w:tc>
          <w:tcPr>
            <w:tcW w:w="5823" w:type="dxa"/>
            <w:tcBorders/>
          </w:tcPr>
          <w:p>
            <w:pPr>
              <w:pStyle w:val="TableContents"/>
              <w:snapToGrid w:val="false"/>
              <w:rPr/>
            </w:pPr>
            <w:r>
              <w:rPr/>
              <w:t>O God, who under a wonderful Sacrament hast left us a memorial of Thy Passion; grant us, we beseech Thee, so to venerate the sacred mysteries of Thy Body and Blood that we may ever feel within us the fruit of Thy Redemption. Who livest and reignest . . .</w:t>
            </w:r>
          </w:p>
        </w:tc>
      </w:tr>
    </w:tbl>
    <w:p>
      <w:pPr>
        <w:pStyle w:val="Heading3"/>
        <w:rPr/>
      </w:pPr>
      <w:r>
        <w:rPr/>
        <w:t>Epistle ¤ 1 Corinthians 11. 23-29</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 xml:space="preserve">Fratres: Ego enim accépi a Domino quod et tradidi vobis, quóniam Dominus Jesus in qua nocte tradebatur, acceptit panem, et gratias agens fregit, et dixit: Accípite, et manducate: hoc est corpus meum, quod pro vobis tradetur: hoc facite in meam commemorationem. Simíliter et cálicem, postquam coenávit, dicens: Hic calix novum testaméntum est in meo sanguine. Hoc fácite, quotiescúmque bibétis, in meam commemorationem. Quotiescúmque enim manducabitis panem hunc, et calicem bibetis mortem Dómini anuntiabitis, donec veniat. Itaque quicúmque manducáverit panem hunc, vel bíberit cálicem Dómini indigne, reus erit córporis et sánguinis Dómini. Probet autem seípsum homo: et sic de pane illo edat, et de cálice bibat. Qui enim mandúcat et bibit indigne, judícium sibi manducat, et bibit: non dijúdicans corpus Dómini.  </w:t>
            </w:r>
          </w:p>
        </w:tc>
        <w:tc>
          <w:tcPr>
            <w:tcW w:w="5748" w:type="dxa"/>
            <w:tcBorders/>
          </w:tcPr>
          <w:p>
            <w:pPr>
              <w:pStyle w:val="TableContents"/>
              <w:snapToGrid w:val="false"/>
              <w:rPr/>
            </w:pPr>
            <w:r>
              <w:rPr/>
              <w:t>Brethren, I have received of the Lord, that which also I delivered to you, that the Lord Jesus, the same night in which He was betrayed, took bread, and giving thanks, broke, and said: Take ye and eat, this is My Body which shall be delivered for you; this do for the commemoration of Me. In like manner also the chalice, after He had supped, saying: This chalice is the new testament in My Blood; this do ye, as often as you shall drink, for the commemoration of Me. For as often as you shall eat this bread and drink this chalice, you shall show the death of the Lord until He come. Therefore whosoever shall eat this bread, or drink of the chalice of the Lord unworthily, shall be guilty of the Body and Blood of the Lord. But let a man prove himself; and so let him eat of that bread, and drink of the chalice. For he that eateth and drinketh unworthily, eateth and drinketh judgment to himself, not discerning the Body of the Lord.</w:t>
            </w:r>
          </w:p>
        </w:tc>
      </w:tr>
    </w:tbl>
    <w:p>
      <w:pPr>
        <w:pStyle w:val="Heading3"/>
        <w:rPr/>
      </w:pPr>
      <w:r>
        <w:rPr/>
        <w:t>Gradual ¤ Psalm 144. 15-16</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Oculi omnium in te sperant, Domine: et tu das illis escam in tempore opportuno.  Aperis tu manum tuam: et imples omne ánimal benedictione.</w:t>
            </w:r>
          </w:p>
          <w:p>
            <w:pPr>
              <w:pStyle w:val="TableContents"/>
              <w:snapToGrid w:val="false"/>
              <w:rPr>
                <w:color w:val="000000"/>
              </w:rPr>
            </w:pPr>
            <w:r>
              <w:rPr>
                <w:color w:val="000000"/>
              </w:rPr>
              <w:t>Allelúia, allelúia.  Caro mea vere est cibus, et sanguis meus vere est potus: qui mandúcat meam carnem, et bibit meum sanguinem, in me manet, et ego in eo.  Allelúia.</w:t>
            </w:r>
          </w:p>
        </w:tc>
        <w:tc>
          <w:tcPr>
            <w:tcW w:w="5808" w:type="dxa"/>
            <w:tcBorders/>
          </w:tcPr>
          <w:p>
            <w:pPr>
              <w:pStyle w:val="TableContents"/>
              <w:snapToGrid w:val="false"/>
              <w:rPr/>
            </w:pPr>
            <w:r>
              <w:rPr>
                <w:color w:val="000000"/>
              </w:rPr>
              <w:t>The eyes of all hope in Thee, O Lord, and Thou givest them meat in due season.   Thou openest Thy hand, and fillest every living creature with blessing.</w:t>
              <w:br/>
              <w:t>Alleluia, alleluia.  (</w:t>
            </w:r>
            <w:r>
              <w:rPr>
                <w:i/>
                <w:color w:val="000000"/>
              </w:rPr>
              <w:t>John</w:t>
            </w:r>
            <w:r>
              <w:rPr>
                <w:color w:val="000000"/>
              </w:rPr>
              <w:t xml:space="preserve"> 6. 56, 57). My Flesh is meat indeed and My Blood is drink indeed: he that eateth My Flesh and drinketh My Blood, abideth in Me, and I in Him. Alleluia.</w:t>
            </w:r>
          </w:p>
        </w:tc>
      </w:tr>
    </w:tbl>
    <w:p>
      <w:pPr>
        <w:pStyle w:val="Heading3"/>
        <w:rPr/>
      </w:pPr>
      <w:r>
        <w:rPr/>
        <w:t>Sequence</w:t>
      </w:r>
    </w:p>
    <w:tbl>
      <w:tblPr>
        <w:tblW w:w="11088" w:type="dxa"/>
        <w:jc w:val="left"/>
        <w:tblInd w:w="0" w:type="dxa"/>
        <w:tblLayout w:type="fixed"/>
        <w:tblCellMar>
          <w:top w:w="55" w:type="dxa"/>
          <w:left w:w="55" w:type="dxa"/>
          <w:bottom w:w="55" w:type="dxa"/>
          <w:right w:w="55" w:type="dxa"/>
        </w:tblCellMar>
      </w:tblPr>
      <w:tblGrid>
        <w:gridCol w:w="4845"/>
        <w:gridCol w:w="6243"/>
      </w:tblGrid>
      <w:tr>
        <w:trPr/>
        <w:tc>
          <w:tcPr>
            <w:tcW w:w="4845" w:type="dxa"/>
            <w:tcBorders/>
          </w:tcPr>
          <w:p>
            <w:pPr>
              <w:pStyle w:val="TableContents"/>
              <w:snapToGrid w:val="false"/>
              <w:rPr/>
            </w:pPr>
            <w:r>
              <w:rPr/>
              <w:t xml:space="preserve">Lauda, Sion, Salvatórem </w:t>
            </w:r>
          </w:p>
          <w:p>
            <w:pPr>
              <w:pStyle w:val="TableContents"/>
              <w:rPr/>
            </w:pPr>
            <w:r>
              <w:rPr/>
              <w:t>Lauda ducem et pastorem,</w:t>
            </w:r>
          </w:p>
          <w:p>
            <w:pPr>
              <w:pStyle w:val="TableContents"/>
              <w:rPr/>
            </w:pPr>
            <w:r>
              <w:rPr/>
              <w:t>In hymnis et canticis.</w:t>
            </w:r>
          </w:p>
          <w:p>
            <w:pPr>
              <w:pStyle w:val="TableContents"/>
              <w:rPr/>
            </w:pPr>
            <w:r>
              <w:rPr/>
            </w:r>
          </w:p>
          <w:p>
            <w:pPr>
              <w:pStyle w:val="TableContents"/>
              <w:rPr/>
            </w:pPr>
            <w:r>
              <w:rPr/>
              <w:t>Quantum potes, tantum aude</w:t>
            </w:r>
          </w:p>
          <w:p>
            <w:pPr>
              <w:pStyle w:val="TableContents"/>
              <w:rPr/>
            </w:pPr>
            <w:r>
              <w:rPr/>
              <w:t>Quia major omni laude,</w:t>
            </w:r>
          </w:p>
          <w:p>
            <w:pPr>
              <w:pStyle w:val="TableContents"/>
              <w:rPr/>
            </w:pPr>
            <w:r>
              <w:rPr/>
              <w:t>Nec laudare sufficis.</w:t>
            </w:r>
          </w:p>
          <w:p>
            <w:pPr>
              <w:pStyle w:val="TableContents"/>
              <w:rPr/>
            </w:pPr>
            <w:r>
              <w:rPr/>
            </w:r>
          </w:p>
          <w:p>
            <w:pPr>
              <w:pStyle w:val="TableContents"/>
              <w:rPr/>
            </w:pPr>
            <w:r>
              <w:rPr/>
              <w:t>Laudis thema specialis,</w:t>
            </w:r>
          </w:p>
          <w:p>
            <w:pPr>
              <w:pStyle w:val="TableContents"/>
              <w:rPr/>
            </w:pPr>
            <w:r>
              <w:rPr/>
              <w:t>Panis vivus et vitalis</w:t>
            </w:r>
          </w:p>
          <w:p>
            <w:pPr>
              <w:pStyle w:val="TableContents"/>
              <w:rPr/>
            </w:pPr>
            <w:r>
              <w:rPr/>
              <w:t>Hodie proponitur.</w:t>
            </w:r>
          </w:p>
          <w:p>
            <w:pPr>
              <w:pStyle w:val="TableContents"/>
              <w:rPr/>
            </w:pPr>
            <w:r>
              <w:rPr/>
            </w:r>
          </w:p>
          <w:p>
            <w:pPr>
              <w:pStyle w:val="TableContents"/>
              <w:rPr>
                <w:sz w:val="36"/>
                <w:szCs w:val="36"/>
              </w:rPr>
            </w:pPr>
            <w:r>
              <w:rPr>
                <w:sz w:val="36"/>
                <w:szCs w:val="36"/>
              </w:rPr>
              <w:t>Quem in sacræ mensæ coenæ</w:t>
            </w:r>
          </w:p>
          <w:p>
            <w:pPr>
              <w:pStyle w:val="TableContents"/>
              <w:rPr/>
            </w:pPr>
            <w:r>
              <w:rPr/>
              <w:t>Turbæ fratrum duodenæ</w:t>
            </w:r>
          </w:p>
          <w:p>
            <w:pPr>
              <w:pStyle w:val="TableContents"/>
              <w:rPr/>
            </w:pPr>
            <w:r>
              <w:rPr/>
              <w:t>Datum non ambigitur.</w:t>
            </w:r>
          </w:p>
          <w:p>
            <w:pPr>
              <w:pStyle w:val="TableContents"/>
              <w:rPr/>
            </w:pPr>
            <w:r>
              <w:rPr/>
            </w:r>
          </w:p>
          <w:p>
            <w:pPr>
              <w:pStyle w:val="TableContents"/>
              <w:rPr/>
            </w:pPr>
            <w:r>
              <w:rPr/>
              <w:t>Sit laus plena, sit sonora,</w:t>
            </w:r>
          </w:p>
          <w:p>
            <w:pPr>
              <w:pStyle w:val="TableContents"/>
              <w:rPr/>
            </w:pPr>
            <w:r>
              <w:rPr/>
              <w:t>Sit jucunda, sit decora</w:t>
            </w:r>
          </w:p>
          <w:p>
            <w:pPr>
              <w:pStyle w:val="TableContents"/>
              <w:rPr/>
            </w:pPr>
            <w:r>
              <w:rPr/>
              <w:t>Mentis jubilatio.</w:t>
            </w:r>
          </w:p>
          <w:p>
            <w:pPr>
              <w:pStyle w:val="TableContents"/>
              <w:rPr/>
            </w:pPr>
            <w:r>
              <w:rPr/>
            </w:r>
          </w:p>
          <w:p>
            <w:pPr>
              <w:pStyle w:val="TableContents"/>
              <w:rPr/>
            </w:pPr>
            <w:r>
              <w:rPr/>
              <w:t>Dies enim solemnis agitur,</w:t>
            </w:r>
          </w:p>
          <w:p>
            <w:pPr>
              <w:pStyle w:val="TableContents"/>
              <w:rPr>
                <w:sz w:val="36"/>
                <w:szCs w:val="36"/>
              </w:rPr>
            </w:pPr>
            <w:r>
              <w:rPr>
                <w:sz w:val="36"/>
                <w:szCs w:val="36"/>
              </w:rPr>
              <w:t>In qua mensæ prima recolitur</w:t>
            </w:r>
          </w:p>
          <w:p>
            <w:pPr>
              <w:pStyle w:val="TableContents"/>
              <w:rPr/>
            </w:pPr>
            <w:r>
              <w:rPr/>
              <w:t>Hujus institutio.</w:t>
            </w:r>
          </w:p>
          <w:p>
            <w:pPr>
              <w:pStyle w:val="TableContents"/>
              <w:rPr/>
            </w:pPr>
            <w:r>
              <w:rPr/>
            </w:r>
          </w:p>
          <w:p>
            <w:pPr>
              <w:pStyle w:val="TableContents"/>
              <w:rPr/>
            </w:pPr>
            <w:r>
              <w:rPr/>
              <w:t>In hac mensa novi Regis,</w:t>
            </w:r>
          </w:p>
          <w:p>
            <w:pPr>
              <w:pStyle w:val="TableContents"/>
              <w:rPr/>
            </w:pPr>
            <w:r>
              <w:rPr/>
              <w:t>Novum Pascha novæ legis,</w:t>
            </w:r>
          </w:p>
          <w:p>
            <w:pPr>
              <w:pStyle w:val="TableContents"/>
              <w:rPr/>
            </w:pPr>
            <w:r>
              <w:rPr/>
              <w:t>Phase vetus terminat.</w:t>
            </w:r>
          </w:p>
          <w:p>
            <w:pPr>
              <w:pStyle w:val="TableContents"/>
              <w:rPr/>
            </w:pPr>
            <w:r>
              <w:rPr/>
            </w:r>
          </w:p>
          <w:p>
            <w:pPr>
              <w:pStyle w:val="TableContents"/>
              <w:rPr/>
            </w:pPr>
            <w:r>
              <w:rPr/>
              <w:t>Vetustatem novitas,</w:t>
            </w:r>
          </w:p>
          <w:p>
            <w:pPr>
              <w:pStyle w:val="TableContents"/>
              <w:rPr/>
            </w:pPr>
            <w:r>
              <w:rPr/>
              <w:t>Umbram fugat veritas,</w:t>
            </w:r>
          </w:p>
          <w:p>
            <w:pPr>
              <w:pStyle w:val="TableContents"/>
              <w:rPr/>
            </w:pPr>
            <w:r>
              <w:rPr/>
              <w:t>Noctem lux eliminat.</w:t>
            </w:r>
          </w:p>
          <w:p>
            <w:pPr>
              <w:pStyle w:val="TableContents"/>
              <w:rPr/>
            </w:pPr>
            <w:r>
              <w:rPr/>
            </w:r>
          </w:p>
          <w:p>
            <w:pPr>
              <w:pStyle w:val="TableContents"/>
              <w:rPr>
                <w:sz w:val="36"/>
                <w:szCs w:val="36"/>
              </w:rPr>
            </w:pPr>
            <w:r>
              <w:rPr>
                <w:sz w:val="36"/>
                <w:szCs w:val="36"/>
              </w:rPr>
              <w:t>Quod in coena Christus gessit,</w:t>
            </w:r>
          </w:p>
          <w:p>
            <w:pPr>
              <w:pStyle w:val="TableContents"/>
              <w:rPr/>
            </w:pPr>
            <w:r>
              <w:rPr/>
              <w:t>Faciendum hoc expressit</w:t>
            </w:r>
          </w:p>
          <w:p>
            <w:pPr>
              <w:pStyle w:val="TableContents"/>
              <w:rPr/>
            </w:pPr>
            <w:r>
              <w:rPr/>
              <w:t>In sui memoriam.</w:t>
            </w:r>
          </w:p>
          <w:p>
            <w:pPr>
              <w:pStyle w:val="TableContents"/>
              <w:rPr/>
            </w:pPr>
            <w:r>
              <w:rPr/>
            </w:r>
          </w:p>
          <w:p>
            <w:pPr>
              <w:pStyle w:val="TableContents"/>
              <w:rPr/>
            </w:pPr>
            <w:r>
              <w:rPr/>
              <w:t>Docti sacris institutis,</w:t>
            </w:r>
          </w:p>
          <w:p>
            <w:pPr>
              <w:pStyle w:val="TableContents"/>
              <w:rPr/>
            </w:pPr>
            <w:r>
              <w:rPr/>
              <w:t>Panem, vinum in salutis Consecramus hostiam.</w:t>
            </w:r>
          </w:p>
          <w:p>
            <w:pPr>
              <w:pStyle w:val="TableContents"/>
              <w:rPr/>
            </w:pPr>
            <w:r>
              <w:rPr/>
            </w:r>
          </w:p>
          <w:p>
            <w:pPr>
              <w:pStyle w:val="TableContents"/>
              <w:rPr/>
            </w:pPr>
            <w:r>
              <w:rPr/>
              <w:t>Dogma datur Christianis,</w:t>
            </w:r>
          </w:p>
          <w:p>
            <w:pPr>
              <w:pStyle w:val="TableContents"/>
              <w:rPr/>
            </w:pPr>
            <w:r>
              <w:rPr/>
              <w:t>Quod in carnem transit panis</w:t>
            </w:r>
          </w:p>
          <w:p>
            <w:pPr>
              <w:pStyle w:val="TableContents"/>
              <w:rPr/>
            </w:pPr>
            <w:r>
              <w:rPr/>
              <w:t>Et vinum in sanguinem.</w:t>
            </w:r>
          </w:p>
          <w:p>
            <w:pPr>
              <w:pStyle w:val="TableContents"/>
              <w:rPr/>
            </w:pPr>
            <w:r>
              <w:rPr/>
            </w:r>
          </w:p>
          <w:p>
            <w:pPr>
              <w:pStyle w:val="TableContents"/>
              <w:rPr>
                <w:sz w:val="36"/>
                <w:szCs w:val="36"/>
              </w:rPr>
            </w:pPr>
            <w:r>
              <w:rPr>
                <w:sz w:val="36"/>
                <w:szCs w:val="36"/>
              </w:rPr>
              <w:t>Quod non capis, quod non vides</w:t>
            </w:r>
          </w:p>
          <w:p>
            <w:pPr>
              <w:pStyle w:val="TableContents"/>
              <w:rPr/>
            </w:pPr>
            <w:r>
              <w:rPr/>
              <w:t>Animosa firmat fides,</w:t>
            </w:r>
          </w:p>
          <w:p>
            <w:pPr>
              <w:pStyle w:val="TableContents"/>
              <w:rPr/>
            </w:pPr>
            <w:r>
              <w:rPr/>
              <w:t>Præter rerum ordinem.</w:t>
            </w:r>
          </w:p>
          <w:p>
            <w:pPr>
              <w:pStyle w:val="TableContents"/>
              <w:rPr/>
            </w:pPr>
            <w:r>
              <w:rPr/>
            </w:r>
          </w:p>
          <w:p>
            <w:pPr>
              <w:pStyle w:val="TableContents"/>
              <w:rPr/>
            </w:pPr>
            <w:r>
              <w:rPr/>
              <w:t>Sub diversis speciebus,</w:t>
            </w:r>
          </w:p>
          <w:p>
            <w:pPr>
              <w:pStyle w:val="TableContents"/>
              <w:rPr/>
            </w:pPr>
            <w:r>
              <w:rPr/>
              <w:t>Signis tantum, et non rebus,</w:t>
            </w:r>
          </w:p>
          <w:p>
            <w:pPr>
              <w:pStyle w:val="TableContents"/>
              <w:rPr/>
            </w:pPr>
            <w:r>
              <w:rPr/>
              <w:t>Latent res eximiæ.</w:t>
            </w:r>
          </w:p>
          <w:p>
            <w:pPr>
              <w:pStyle w:val="TableContents"/>
              <w:rPr/>
            </w:pPr>
            <w:r>
              <w:rPr/>
            </w:r>
          </w:p>
          <w:p>
            <w:pPr>
              <w:pStyle w:val="TableContents"/>
              <w:rPr/>
            </w:pPr>
            <w:r>
              <w:rPr/>
              <w:t>Caro cibus, sanguis potus:</w:t>
            </w:r>
          </w:p>
          <w:p>
            <w:pPr>
              <w:pStyle w:val="TableContents"/>
              <w:rPr/>
            </w:pPr>
            <w:r>
              <w:rPr/>
              <w:t>Manet tamen Christus totus</w:t>
            </w:r>
          </w:p>
          <w:p>
            <w:pPr>
              <w:pStyle w:val="TableContents"/>
              <w:rPr/>
            </w:pPr>
            <w:r>
              <w:rPr/>
              <w:t>Sub utraque specie.</w:t>
            </w:r>
          </w:p>
          <w:p>
            <w:pPr>
              <w:pStyle w:val="TableContents"/>
              <w:rPr/>
            </w:pPr>
            <w:r>
              <w:rPr/>
            </w:r>
          </w:p>
          <w:p>
            <w:pPr>
              <w:pStyle w:val="TableContents"/>
              <w:rPr/>
            </w:pPr>
            <w:r>
              <w:rPr/>
              <w:t>A sumente non concisus,</w:t>
            </w:r>
          </w:p>
          <w:p>
            <w:pPr>
              <w:pStyle w:val="TableContents"/>
              <w:rPr/>
            </w:pPr>
            <w:r>
              <w:rPr/>
              <w:t>Non confractus, non divisus:</w:t>
            </w:r>
          </w:p>
          <w:p>
            <w:pPr>
              <w:pStyle w:val="TableContents"/>
              <w:rPr/>
            </w:pPr>
            <w:r>
              <w:rPr/>
              <w:t>Integer accipitur.</w:t>
            </w:r>
          </w:p>
          <w:p>
            <w:pPr>
              <w:pStyle w:val="TableContents"/>
              <w:rPr/>
            </w:pPr>
            <w:r>
              <w:rPr/>
            </w:r>
          </w:p>
          <w:p>
            <w:pPr>
              <w:pStyle w:val="TableContents"/>
              <w:rPr/>
            </w:pPr>
            <w:r>
              <w:rPr/>
              <w:t>Sumit unus, sumunt mille:</w:t>
            </w:r>
          </w:p>
          <w:p>
            <w:pPr>
              <w:pStyle w:val="TableContents"/>
              <w:rPr/>
            </w:pPr>
            <w:r>
              <w:rPr/>
              <w:t>Quantum isti, tantum ille:</w:t>
            </w:r>
          </w:p>
          <w:p>
            <w:pPr>
              <w:pStyle w:val="TableContents"/>
              <w:rPr/>
            </w:pPr>
            <w:r>
              <w:rPr/>
              <w:t>Nec sumptus consumitur.</w:t>
            </w:r>
          </w:p>
          <w:p>
            <w:pPr>
              <w:pStyle w:val="TableContents"/>
              <w:rPr/>
            </w:pPr>
            <w:r>
              <w:rPr/>
            </w:r>
          </w:p>
          <w:p>
            <w:pPr>
              <w:pStyle w:val="TableContents"/>
              <w:rPr/>
            </w:pPr>
            <w:r>
              <w:rPr/>
              <w:t>Sumunt boni, sumunt mali:</w:t>
            </w:r>
          </w:p>
          <w:p>
            <w:pPr>
              <w:pStyle w:val="TableContents"/>
              <w:rPr/>
            </w:pPr>
            <w:r>
              <w:rPr/>
              <w:t>Sorte tamen inæquali,</w:t>
            </w:r>
          </w:p>
          <w:p>
            <w:pPr>
              <w:pStyle w:val="TableContents"/>
              <w:rPr/>
            </w:pPr>
            <w:r>
              <w:rPr/>
              <w:t>Vitæ vel interitus.</w:t>
            </w:r>
          </w:p>
          <w:p>
            <w:pPr>
              <w:pStyle w:val="TableContents"/>
              <w:rPr/>
            </w:pPr>
            <w:r>
              <w:rPr/>
            </w:r>
          </w:p>
          <w:p>
            <w:pPr>
              <w:pStyle w:val="TableContents"/>
              <w:rPr/>
            </w:pPr>
            <w:r>
              <w:rPr/>
              <w:t>Mors est malis, vita bonis:</w:t>
            </w:r>
          </w:p>
          <w:p>
            <w:pPr>
              <w:pStyle w:val="TableContents"/>
              <w:rPr/>
            </w:pPr>
            <w:r>
              <w:rPr/>
              <w:t>Vide paris sumptionis</w:t>
            </w:r>
          </w:p>
          <w:p>
            <w:pPr>
              <w:pStyle w:val="TableContents"/>
              <w:rPr/>
            </w:pPr>
            <w:r>
              <w:rPr/>
              <w:t>Quam sit dispar exitus.</w:t>
            </w:r>
          </w:p>
          <w:p>
            <w:pPr>
              <w:pStyle w:val="TableContents"/>
              <w:rPr/>
            </w:pPr>
            <w:r>
              <w:rPr/>
            </w:r>
          </w:p>
          <w:p>
            <w:pPr>
              <w:pStyle w:val="TableContents"/>
              <w:rPr/>
            </w:pPr>
            <w:r>
              <w:rPr/>
              <w:t>Fracto demum sacramento,</w:t>
            </w:r>
          </w:p>
          <w:p>
            <w:pPr>
              <w:pStyle w:val="TableContents"/>
              <w:rPr/>
            </w:pPr>
            <w:r>
              <w:rPr/>
              <w:t>Ne vacilles, sed memento</w:t>
            </w:r>
          </w:p>
          <w:p>
            <w:pPr>
              <w:pStyle w:val="TableContents"/>
              <w:rPr/>
            </w:pPr>
            <w:r>
              <w:rPr/>
              <w:t>Tantum esse sub fragmento,</w:t>
            </w:r>
          </w:p>
          <w:p>
            <w:pPr>
              <w:pStyle w:val="TableContents"/>
              <w:rPr/>
            </w:pPr>
            <w:r>
              <w:rPr/>
              <w:t>Quantum toto tegitur.</w:t>
            </w:r>
          </w:p>
          <w:p>
            <w:pPr>
              <w:pStyle w:val="TableContents"/>
              <w:rPr/>
            </w:pPr>
            <w:r>
              <w:rPr/>
            </w:r>
          </w:p>
          <w:p>
            <w:pPr>
              <w:pStyle w:val="TableContents"/>
              <w:rPr/>
            </w:pPr>
            <w:r>
              <w:rPr/>
              <w:t>Nulla rei fit scissura:</w:t>
            </w:r>
          </w:p>
          <w:p>
            <w:pPr>
              <w:pStyle w:val="TableContents"/>
              <w:rPr/>
            </w:pPr>
            <w:r>
              <w:rPr/>
              <w:t>Signi tantum fit fractura,</w:t>
            </w:r>
          </w:p>
          <w:p>
            <w:pPr>
              <w:pStyle w:val="TableContents"/>
              <w:rPr/>
            </w:pPr>
            <w:r>
              <w:rPr/>
              <w:t>Qua nec status, nec statura</w:t>
            </w:r>
          </w:p>
          <w:p>
            <w:pPr>
              <w:pStyle w:val="TableContents"/>
              <w:rPr/>
            </w:pPr>
            <w:r>
              <w:rPr/>
              <w:t>Signati minuitur.</w:t>
            </w:r>
          </w:p>
          <w:p>
            <w:pPr>
              <w:pStyle w:val="TableContents"/>
              <w:rPr/>
            </w:pPr>
            <w:r>
              <w:rPr/>
            </w:r>
          </w:p>
          <w:p>
            <w:pPr>
              <w:pStyle w:val="TableContents"/>
              <w:rPr/>
            </w:pPr>
            <w:r>
              <w:rPr/>
              <w:t>Ecce Panis Angelorum,</w:t>
            </w:r>
          </w:p>
          <w:p>
            <w:pPr>
              <w:pStyle w:val="TableContents"/>
              <w:rPr/>
            </w:pPr>
            <w:r>
              <w:rPr/>
              <w:t>Factus cibus viatorum:</w:t>
            </w:r>
          </w:p>
          <w:p>
            <w:pPr>
              <w:pStyle w:val="TableContents"/>
              <w:rPr/>
            </w:pPr>
            <w:r>
              <w:rPr/>
              <w:t>Vere panis filiorum,</w:t>
            </w:r>
          </w:p>
          <w:p>
            <w:pPr>
              <w:pStyle w:val="TableContents"/>
              <w:rPr/>
            </w:pPr>
            <w:r>
              <w:rPr/>
              <w:t>Non mittendus canibus.</w:t>
            </w:r>
          </w:p>
          <w:p>
            <w:pPr>
              <w:pStyle w:val="TableContents"/>
              <w:rPr/>
            </w:pPr>
            <w:r>
              <w:rPr/>
            </w:r>
          </w:p>
          <w:p>
            <w:pPr>
              <w:pStyle w:val="TableContents"/>
              <w:rPr/>
            </w:pPr>
            <w:r>
              <w:rPr/>
              <w:t>In figuris præsignatur,</w:t>
            </w:r>
          </w:p>
          <w:p>
            <w:pPr>
              <w:pStyle w:val="TableContents"/>
              <w:rPr/>
            </w:pPr>
            <w:r>
              <w:rPr/>
              <w:t>Cum Isaac immolatur,</w:t>
            </w:r>
          </w:p>
          <w:p>
            <w:pPr>
              <w:pStyle w:val="TableContents"/>
              <w:rPr/>
            </w:pPr>
            <w:r>
              <w:rPr/>
              <w:t>Agnus Paschæ deputatur,</w:t>
            </w:r>
          </w:p>
          <w:p>
            <w:pPr>
              <w:pStyle w:val="TableContents"/>
              <w:rPr/>
            </w:pPr>
            <w:r>
              <w:rPr/>
              <w:t>Datur manna patribus.</w:t>
            </w:r>
          </w:p>
          <w:p>
            <w:pPr>
              <w:pStyle w:val="TableContents"/>
              <w:rPr/>
            </w:pPr>
            <w:r>
              <w:rPr/>
            </w:r>
          </w:p>
          <w:p>
            <w:pPr>
              <w:pStyle w:val="TableContents"/>
              <w:rPr/>
            </w:pPr>
            <w:r>
              <w:rPr/>
              <w:t>Bone pastor, panis vere,</w:t>
            </w:r>
          </w:p>
          <w:p>
            <w:pPr>
              <w:pStyle w:val="TableContents"/>
              <w:rPr/>
            </w:pPr>
            <w:r>
              <w:rPr/>
              <w:t>Iesu, nostri miserere:</w:t>
            </w:r>
          </w:p>
          <w:p>
            <w:pPr>
              <w:pStyle w:val="TableContents"/>
              <w:rPr/>
            </w:pPr>
            <w:r>
              <w:rPr/>
              <w:t>Tu nos pasce, nos tuere,</w:t>
            </w:r>
          </w:p>
          <w:p>
            <w:pPr>
              <w:pStyle w:val="TableContents"/>
              <w:rPr/>
            </w:pPr>
            <w:r>
              <w:rPr/>
              <w:t>Tu nos bona fac videre</w:t>
            </w:r>
          </w:p>
          <w:p>
            <w:pPr>
              <w:pStyle w:val="TableContents"/>
              <w:rPr/>
            </w:pPr>
            <w:r>
              <w:rPr/>
              <w:t>In terra viventium.</w:t>
            </w:r>
          </w:p>
          <w:p>
            <w:pPr>
              <w:pStyle w:val="TableContents"/>
              <w:rPr/>
            </w:pPr>
            <w:r>
              <w:rPr/>
            </w:r>
          </w:p>
          <w:p>
            <w:pPr>
              <w:pStyle w:val="TableContents"/>
              <w:rPr/>
            </w:pPr>
            <w:r>
              <w:rPr/>
              <w:t>Tui qui cuncta scis et vales,</w:t>
            </w:r>
          </w:p>
          <w:p>
            <w:pPr>
              <w:pStyle w:val="TableContents"/>
              <w:rPr/>
            </w:pPr>
            <w:r>
              <w:rPr/>
              <w:t>Qui nos pascis hic mortales:</w:t>
            </w:r>
          </w:p>
          <w:p>
            <w:pPr>
              <w:pStyle w:val="TableContents"/>
              <w:rPr/>
            </w:pPr>
            <w:r>
              <w:rPr/>
              <w:t>Tuos ibi commensales,</w:t>
            </w:r>
          </w:p>
          <w:p>
            <w:pPr>
              <w:pStyle w:val="TableContents"/>
              <w:rPr/>
            </w:pPr>
            <w:r>
              <w:rPr/>
              <w:t>Cohaeredes et sodales</w:t>
            </w:r>
          </w:p>
          <w:p>
            <w:pPr>
              <w:pStyle w:val="TableContents"/>
              <w:rPr/>
            </w:pPr>
            <w:r>
              <w:rPr/>
              <w:t>Fac sanctorum civium.</w:t>
            </w:r>
          </w:p>
          <w:p>
            <w:pPr>
              <w:pStyle w:val="TableContents"/>
              <w:rPr/>
            </w:pPr>
            <w:r>
              <w:rPr/>
            </w:r>
          </w:p>
          <w:p>
            <w:pPr>
              <w:pStyle w:val="TableContents"/>
              <w:rPr/>
            </w:pPr>
            <w:r>
              <w:rPr/>
              <w:t xml:space="preserve">Amen. Alleluia.  </w:t>
            </w:r>
          </w:p>
        </w:tc>
        <w:tc>
          <w:tcPr>
            <w:tcW w:w="6243" w:type="dxa"/>
            <w:tcBorders/>
          </w:tcPr>
          <w:p>
            <w:pPr>
              <w:pStyle w:val="TableContents"/>
              <w:snapToGrid w:val="false"/>
              <w:rPr/>
            </w:pPr>
            <w:r>
              <w:rPr/>
              <w:t>Sion, lift thy voice and sing:</w:t>
              <w:br/>
              <w:t>Praise thy Savior and thy King,</w:t>
              <w:br/>
              <w:t xml:space="preserve">Praise with hymns thy Shepherd true. </w:t>
            </w:r>
          </w:p>
          <w:p>
            <w:pPr>
              <w:pStyle w:val="TableContents"/>
              <w:rPr/>
            </w:pPr>
            <w:r>
              <w:rPr/>
            </w:r>
          </w:p>
          <w:p>
            <w:pPr>
              <w:pStyle w:val="TableContents"/>
              <w:rPr/>
            </w:pPr>
            <w:r>
              <w:rPr/>
              <w:t>All thou canst, do thou endeavor,</w:t>
              <w:br/>
              <w:t>Yet thy praise can equal never</w:t>
              <w:br/>
              <w:t xml:space="preserve">Such as merits thy great King. </w:t>
            </w:r>
          </w:p>
          <w:p>
            <w:pPr>
              <w:pStyle w:val="TableContents"/>
              <w:rPr/>
            </w:pPr>
            <w:r>
              <w:rPr/>
            </w:r>
          </w:p>
          <w:p>
            <w:pPr>
              <w:pStyle w:val="TableContents"/>
              <w:rPr/>
            </w:pPr>
            <w:r>
              <w:rPr/>
              <w:t>See today before us laid</w:t>
              <w:br/>
              <w:t>The living and life-giving Bread!</w:t>
              <w:br/>
              <w:t xml:space="preserve">Theme for praise and joy profound! </w:t>
            </w:r>
          </w:p>
          <w:p>
            <w:pPr>
              <w:pStyle w:val="TableContents"/>
              <w:rPr/>
            </w:pPr>
            <w:r>
              <w:rPr/>
            </w:r>
          </w:p>
          <w:p>
            <w:pPr>
              <w:pStyle w:val="TableContents"/>
              <w:rPr/>
            </w:pPr>
            <w:r>
              <w:rPr/>
              <w:t>The same which at the sacred board</w:t>
              <w:br/>
              <w:t>Was, by our incarnate Lord,</w:t>
              <w:br/>
              <w:t>Giv'n to His Apostles round.</w:t>
            </w:r>
          </w:p>
          <w:p>
            <w:pPr>
              <w:pStyle w:val="TableContents"/>
              <w:rPr/>
            </w:pPr>
            <w:r>
              <w:rPr/>
            </w:r>
          </w:p>
          <w:p>
            <w:pPr>
              <w:pStyle w:val="TableContents"/>
              <w:rPr/>
            </w:pPr>
            <w:r>
              <w:rPr/>
              <w:t>Let the praise be loud and high:</w:t>
              <w:br/>
              <w:t>Sweet and tranquil be the joy</w:t>
              <w:br/>
              <w:t>Felt today in every breast,</w:t>
            </w:r>
          </w:p>
          <w:p>
            <w:pPr>
              <w:pStyle w:val="TableContents"/>
              <w:rPr/>
            </w:pPr>
            <w:r>
              <w:rPr/>
            </w:r>
          </w:p>
          <w:p>
            <w:pPr>
              <w:pStyle w:val="TableContents"/>
              <w:rPr/>
            </w:pPr>
            <w:r>
              <w:rPr/>
              <w:t>On this festival divine</w:t>
              <w:br/>
              <w:t>Which records the origin</w:t>
              <w:br/>
              <w:t>Of the glorious Eucharist.</w:t>
            </w:r>
          </w:p>
          <w:p>
            <w:pPr>
              <w:pStyle w:val="TableContents"/>
              <w:rPr/>
            </w:pPr>
            <w:r>
              <w:rPr/>
            </w:r>
          </w:p>
          <w:p>
            <w:pPr>
              <w:pStyle w:val="TableContents"/>
              <w:rPr/>
            </w:pPr>
            <w:r>
              <w:rPr/>
              <w:t>On this table of the King,</w:t>
              <w:br/>
              <w:t>Our new Paschal offering</w:t>
              <w:br/>
              <w:t xml:space="preserve">Brings to end the olden rite. </w:t>
            </w:r>
          </w:p>
          <w:p>
            <w:pPr>
              <w:pStyle w:val="TableContents"/>
              <w:rPr/>
            </w:pPr>
            <w:r>
              <w:rPr/>
            </w:r>
          </w:p>
          <w:p>
            <w:pPr>
              <w:pStyle w:val="TableContents"/>
              <w:rPr/>
            </w:pPr>
            <w:r>
              <w:rPr/>
              <w:t>Here, for empty shadows fled,</w:t>
              <w:br/>
              <w:t>Is reality instead;</w:t>
              <w:br/>
              <w:t xml:space="preserve">Here, instead of darkness, light. </w:t>
            </w:r>
          </w:p>
          <w:p>
            <w:pPr>
              <w:pStyle w:val="TableContents"/>
              <w:rPr/>
            </w:pPr>
            <w:r>
              <w:rPr/>
            </w:r>
          </w:p>
          <w:p>
            <w:pPr>
              <w:pStyle w:val="TableContents"/>
              <w:rPr/>
            </w:pPr>
            <w:r>
              <w:rPr/>
              <w:t>His own act, at supper seated,</w:t>
              <w:br/>
              <w:t>Christ ordain'd to be repeated,</w:t>
              <w:br/>
              <w:t>In His memory divine;</w:t>
            </w:r>
          </w:p>
          <w:p>
            <w:pPr>
              <w:pStyle w:val="TableContents"/>
              <w:rPr/>
            </w:pPr>
            <w:r>
              <w:rPr/>
            </w:r>
          </w:p>
          <w:p>
            <w:pPr>
              <w:pStyle w:val="TableContents"/>
              <w:rPr/>
            </w:pPr>
            <w:r>
              <w:rPr/>
              <w:t>Wherefore now, with adoration,</w:t>
              <w:br/>
              <w:t>We, the Host of our salvation,</w:t>
              <w:br/>
              <w:t xml:space="preserve">Consecrate from bread and wine, </w:t>
            </w:r>
          </w:p>
          <w:p>
            <w:pPr>
              <w:pStyle w:val="TableContents"/>
              <w:rPr/>
            </w:pPr>
            <w:r>
              <w:rPr/>
            </w:r>
          </w:p>
          <w:p>
            <w:pPr>
              <w:pStyle w:val="TableContents"/>
              <w:rPr/>
            </w:pPr>
            <w:r>
              <w:rPr/>
              <w:t>Hear what holy Church maintaineth,</w:t>
              <w:br/>
              <w:t>That the bread its substance changeth</w:t>
              <w:br/>
              <w:t xml:space="preserve">Into Flesh, the wine to Blood. </w:t>
            </w:r>
          </w:p>
          <w:p>
            <w:pPr>
              <w:pStyle w:val="TableContents"/>
              <w:rPr/>
            </w:pPr>
            <w:r>
              <w:rPr/>
            </w:r>
          </w:p>
          <w:p>
            <w:pPr>
              <w:pStyle w:val="TableContents"/>
              <w:rPr/>
            </w:pPr>
            <w:r>
              <w:rPr/>
              <w:t>Doth it pass thy comprehending?</w:t>
              <w:br/>
              <w:t>Faith, the law of sight transcending</w:t>
              <w:br/>
              <w:t xml:space="preserve">Leaps to things not understood, </w:t>
            </w:r>
          </w:p>
          <w:p>
            <w:pPr>
              <w:pStyle w:val="TableContents"/>
              <w:rPr/>
            </w:pPr>
            <w:r>
              <w:rPr/>
            </w:r>
          </w:p>
          <w:p>
            <w:pPr>
              <w:pStyle w:val="TableContents"/>
              <w:rPr/>
            </w:pPr>
            <w:r>
              <w:rPr/>
              <w:t>Here beneath these signs are hidden</w:t>
              <w:br/>
              <w:t>Priceless things, to sense forbidden</w:t>
              <w:br/>
              <w:t xml:space="preserve">Signs, not things, are all we see. </w:t>
            </w:r>
          </w:p>
          <w:p>
            <w:pPr>
              <w:pStyle w:val="TableContents"/>
              <w:rPr/>
            </w:pPr>
            <w:r>
              <w:rPr/>
            </w:r>
          </w:p>
          <w:p>
            <w:pPr>
              <w:pStyle w:val="TableContents"/>
              <w:rPr/>
            </w:pPr>
            <w:r>
              <w:rPr>
                <w:sz w:val="36"/>
                <w:szCs w:val="36"/>
              </w:rPr>
              <w:t>Flesh from bread, and Blood from wine,</w:t>
            </w:r>
            <w:r>
              <w:rPr/>
              <w:br/>
              <w:t>Yet is Christ in either sign,</w:t>
              <w:br/>
              <w:t xml:space="preserve">All entire, confessed to be. </w:t>
            </w:r>
          </w:p>
          <w:p>
            <w:pPr>
              <w:pStyle w:val="TableContents"/>
              <w:rPr/>
            </w:pPr>
            <w:r>
              <w:rPr/>
            </w:r>
          </w:p>
          <w:p>
            <w:pPr>
              <w:pStyle w:val="TableContents"/>
              <w:rPr/>
            </w:pPr>
            <w:r>
              <w:rPr/>
              <w:t>They, who of Him here partake,</w:t>
              <w:br/>
              <w:t>Sever not, nor rend, nor break:</w:t>
              <w:br/>
              <w:t xml:space="preserve">But, entire, their Lord receive, </w:t>
            </w:r>
          </w:p>
          <w:p>
            <w:pPr>
              <w:pStyle w:val="TableContents"/>
              <w:rPr/>
            </w:pPr>
            <w:r>
              <w:rPr/>
            </w:r>
          </w:p>
          <w:p>
            <w:pPr>
              <w:pStyle w:val="TableContents"/>
              <w:rPr/>
            </w:pPr>
            <w:r>
              <w:rPr/>
              <w:t>Whether one or thousands eat,</w:t>
              <w:br/>
              <w:t>All receive the self-same meat,</w:t>
              <w:br/>
              <w:t>Nor the less for others leave,</w:t>
            </w:r>
          </w:p>
          <w:p>
            <w:pPr>
              <w:pStyle w:val="TableContents"/>
              <w:rPr/>
            </w:pPr>
            <w:r>
              <w:rPr/>
            </w:r>
          </w:p>
          <w:p>
            <w:pPr>
              <w:pStyle w:val="TableContents"/>
              <w:rPr/>
            </w:pPr>
            <w:r>
              <w:rPr/>
              <w:t>Both the wicked and the good</w:t>
              <w:br/>
              <w:t>Eat of this celestial Food;</w:t>
              <w:br/>
              <w:t>But with ends how opposite!</w:t>
            </w:r>
          </w:p>
          <w:p>
            <w:pPr>
              <w:pStyle w:val="TableContents"/>
              <w:rPr/>
            </w:pPr>
            <w:r>
              <w:rPr/>
            </w:r>
          </w:p>
          <w:p>
            <w:pPr>
              <w:pStyle w:val="TableContents"/>
              <w:rPr/>
            </w:pPr>
            <w:r>
              <w:rPr/>
              <w:t>Here 'tis life: and there 'tis death:</w:t>
              <w:br/>
              <w:t>The same, yet issuing to each</w:t>
              <w:br/>
              <w:t>In a difference infinite.</w:t>
            </w:r>
          </w:p>
          <w:p>
            <w:pPr>
              <w:pStyle w:val="TableContents"/>
              <w:rPr/>
            </w:pPr>
            <w:r>
              <w:rPr/>
            </w:r>
          </w:p>
          <w:p>
            <w:pPr>
              <w:pStyle w:val="TableContents"/>
              <w:rPr/>
            </w:pPr>
            <w:r>
              <w:rPr/>
              <w:t>Nor a single doubt retain,</w:t>
              <w:br/>
              <w:t>When they break the Host in twain,</w:t>
              <w:br/>
              <w:t>But that in each part remains</w:t>
              <w:br/>
              <w:t>What was in the whole before;</w:t>
            </w:r>
          </w:p>
          <w:p>
            <w:pPr>
              <w:pStyle w:val="TableContents"/>
              <w:rPr/>
            </w:pPr>
            <w:r>
              <w:rPr/>
            </w:r>
          </w:p>
          <w:p>
            <w:pPr>
              <w:pStyle w:val="TableContents"/>
              <w:rPr/>
            </w:pPr>
            <w:r>
              <w:rPr/>
              <w:t>Since the simple sign alone</w:t>
              <w:br/>
              <w:t>Suffers change in state or form,</w:t>
              <w:br/>
              <w:t>The signified remaining one</w:t>
              <w:br/>
              <w:t>And the same for evermore.</w:t>
            </w:r>
          </w:p>
          <w:p>
            <w:pPr>
              <w:pStyle w:val="TableContents"/>
              <w:rPr/>
            </w:pPr>
            <w:r>
              <w:rPr/>
            </w:r>
          </w:p>
          <w:p>
            <w:pPr>
              <w:pStyle w:val="TableContents"/>
              <w:rPr/>
            </w:pPr>
            <w:r>
              <w:rPr/>
              <w:t>Lo! upon the altar lies,</w:t>
              <w:br/>
              <w:t>Hidden deep from human eyes,</w:t>
              <w:br/>
              <w:t>Bread of Angels from the skies,</w:t>
            </w:r>
          </w:p>
          <w:p>
            <w:pPr>
              <w:pStyle w:val="TableContents"/>
              <w:rPr/>
            </w:pPr>
            <w:r>
              <w:rPr/>
              <w:t>Made the food of mortal man;</w:t>
            </w:r>
          </w:p>
          <w:p>
            <w:pPr>
              <w:pStyle w:val="TableContents"/>
              <w:rPr/>
            </w:pPr>
            <w:r>
              <w:rPr/>
            </w:r>
          </w:p>
          <w:p>
            <w:pPr>
              <w:pStyle w:val="TableContents"/>
              <w:rPr/>
            </w:pPr>
            <w:r>
              <w:rPr/>
              <w:t>Children's meat to dogs denied,</w:t>
              <w:br/>
              <w:t>In old types presignified:</w:t>
              <w:br/>
              <w:t>In the manna heaven-supplied</w:t>
              <w:br/>
              <w:t>In Isaac, and the Paschal lamb.</w:t>
            </w:r>
          </w:p>
          <w:p>
            <w:pPr>
              <w:pStyle w:val="TableContents"/>
              <w:rPr/>
            </w:pPr>
            <w:r>
              <w:rPr/>
            </w:r>
          </w:p>
          <w:p>
            <w:pPr>
              <w:pStyle w:val="TableContents"/>
              <w:rPr/>
            </w:pPr>
            <w:r>
              <w:rPr/>
              <w:t>Jesu! Shepherd of the sheep!</w:t>
              <w:br/>
              <w:t>Thou Thy flock in safety keep,</w:t>
              <w:br/>
              <w:t>Living Bread! Thy life supply:</w:t>
              <w:br/>
              <w:t>Strengthen us, or else we die:</w:t>
              <w:br/>
              <w:t>Fill us with celestial grace!</w:t>
            </w:r>
          </w:p>
          <w:p>
            <w:pPr>
              <w:pStyle w:val="TableContents"/>
              <w:rPr/>
            </w:pPr>
            <w:r>
              <w:rPr/>
            </w:r>
          </w:p>
          <w:p>
            <w:pPr>
              <w:pStyle w:val="TableContents"/>
              <w:rPr/>
            </w:pPr>
            <w:r>
              <w:rPr/>
              <w:t>Thou, who feedest us below!</w:t>
              <w:br/>
              <w:t>Source of all we have or know!</w:t>
              <w:br/>
              <w:t>Grant that with Thy Saints above,</w:t>
              <w:br/>
              <w:t>Sitting at the feast of love,</w:t>
              <w:br/>
              <w:t xml:space="preserve">We may see Thee face to face. </w:t>
            </w:r>
          </w:p>
          <w:p>
            <w:pPr>
              <w:pStyle w:val="TableContents"/>
              <w:rPr/>
            </w:pPr>
            <w:r>
              <w:rPr/>
            </w:r>
          </w:p>
          <w:p>
            <w:pPr>
              <w:pStyle w:val="TableContents"/>
              <w:rPr/>
            </w:pPr>
            <w:r>
              <w:rPr/>
              <w:t>Amen. Alleluia.</w:t>
            </w:r>
          </w:p>
        </w:tc>
      </w:tr>
    </w:tbl>
    <w:p>
      <w:pPr>
        <w:pStyle w:val="Heading3"/>
        <w:rPr/>
      </w:pPr>
      <w:r>
        <w:rPr/>
        <w:t>Gospel ¤ John 6. 56-59</w:t>
      </w:r>
    </w:p>
    <w:tbl>
      <w:tblPr>
        <w:tblW w:w="11088" w:type="dxa"/>
        <w:jc w:val="left"/>
        <w:tblInd w:w="0" w:type="dxa"/>
        <w:tblLayout w:type="fixed"/>
        <w:tblCellMar>
          <w:top w:w="115" w:type="dxa"/>
          <w:left w:w="115" w:type="dxa"/>
          <w:bottom w:w="115" w:type="dxa"/>
          <w:right w:w="115" w:type="dxa"/>
        </w:tblCellMar>
      </w:tblPr>
      <w:tblGrid>
        <w:gridCol w:w="5385"/>
        <w:gridCol w:w="5703"/>
      </w:tblGrid>
      <w:tr>
        <w:trPr/>
        <w:tc>
          <w:tcPr>
            <w:tcW w:w="5385" w:type="dxa"/>
            <w:tcBorders/>
          </w:tcPr>
          <w:p>
            <w:pPr>
              <w:pStyle w:val="TableContents"/>
              <w:snapToGrid w:val="false"/>
              <w:rPr/>
            </w:pPr>
            <w:r>
              <w:rPr/>
              <w:t>In illo tempore: Dixit Jesus turbis Judaeórum:  Caro mea vere est cibus et sanguis meus vere est potus. Qui manducat meam carnem et bibit meum sanguinem in me manet et ego in illo. Sicut misit me vivens Pater et ego vivo propter Patrem et qui manducat me et ipse vivet propter me. Hic est panis qui de caelo descendit.  Non sicut manducaverunt patres vestri manna, et mortui sunt.  Qui manducat hunc panem vivet in aeternum.</w:t>
            </w:r>
          </w:p>
        </w:tc>
        <w:tc>
          <w:tcPr>
            <w:tcW w:w="5703" w:type="dxa"/>
            <w:tcBorders/>
          </w:tcPr>
          <w:p>
            <w:pPr>
              <w:pStyle w:val="TableContents"/>
              <w:snapToGrid w:val="false"/>
              <w:rPr>
                <w:color w:val="000000"/>
              </w:rPr>
            </w:pPr>
            <w:r>
              <w:rPr>
                <w:color w:val="000000"/>
              </w:rPr>
              <w:t>At that time Jesus said to the multitudes of the Jews: My Flesh is meat indeed, and My Blood is drink indeed. He that eateth My Flesh, and drinketh My Blood, abideth in Me, and I in him. As the living Father hath sent Me, and I live by the Father, so he that eateth Me, the same also shall live by Me. This is the bread that came down from heaven. Not as your fathers did eat manna and are dead. He that eateth this bread shall live for ever.</w:t>
            </w:r>
          </w:p>
        </w:tc>
      </w:tr>
    </w:tbl>
    <w:p>
      <w:pPr>
        <w:pStyle w:val="Normal"/>
        <w:numPr>
          <w:ilvl w:val="0"/>
          <w:numId w:val="0"/>
        </w:numPr>
        <w:ind w:left="0" w:hanging="0"/>
        <w:jc w:val="center"/>
        <w:rPr>
          <w:color w:val="auto"/>
        </w:rPr>
      </w:pPr>
      <w:r>
        <w:rPr>
          <w:color w:val="auto"/>
        </w:rPr>
        <w:t>FIFTH PART</w:t>
      </w:r>
    </w:p>
    <w:p>
      <w:pPr>
        <w:pStyle w:val="Normal"/>
        <w:numPr>
          <w:ilvl w:val="0"/>
          <w:numId w:val="0"/>
        </w:numPr>
        <w:ind w:left="0" w:hanging="0"/>
        <w:jc w:val="center"/>
        <w:rPr/>
      </w:pPr>
      <w:r>
        <w:rPr/>
        <w:t>THE SACRAMENT OF CONFIRMAT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Normal"/>
              <w:numPr>
                <w:ilvl w:val="0"/>
                <w:numId w:val="0"/>
              </w:numPr>
              <w:snapToGrid w:val="false"/>
              <w:ind w:left="0" w:hanging="0"/>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ends with Baptismal Profession of Faith</w:t>
            </w:r>
          </w:p>
        </w:tc>
        <w:tc>
          <w:tcPr>
            <w:tcW w:w="5793" w:type="dxa"/>
            <w:tcBorders/>
          </w:tcPr>
          <w:p>
            <w:pPr>
              <w:pStyle w:val="TableContents"/>
              <w:snapToGrid w:val="false"/>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pPr>
            <w:r>
              <w:rPr/>
            </w:r>
          </w:p>
        </w:tc>
      </w:tr>
    </w:tbl>
    <w:p>
      <w:pPr>
        <w:pStyle w:val="Normal"/>
        <w:numPr>
          <w:ilvl w:val="0"/>
          <w:numId w:val="0"/>
        </w:numPr>
        <w:ind w:left="0" w:hanging="0"/>
        <w:jc w:val="center"/>
        <w:rPr>
          <w:color w:val="auto"/>
        </w:rPr>
      </w:pPr>
      <w:r>
        <w:rPr>
          <w:color w:val="auto"/>
        </w:rPr>
        <w:t>SIXTH PART</w:t>
      </w:r>
    </w:p>
    <w:p>
      <w:pPr>
        <w:pStyle w:val="Normal"/>
        <w:numPr>
          <w:ilvl w:val="0"/>
          <w:numId w:val="0"/>
        </w:numPr>
        <w:ind w:left="0" w:hanging="0"/>
        <w:jc w:val="center"/>
        <w:rPr/>
      </w:pPr>
      <w:r>
        <w:rPr>
          <w:rStyle w:val="AbsatzStandardschriftart"/>
          <w:color w:val="auto"/>
        </w:rPr>
        <w:t>LITURGY OF THE EUCHARIST</w:t>
      </w:r>
    </w:p>
    <w:p>
      <w:pPr>
        <w:pStyle w:val="Heading3"/>
        <w:rPr/>
      </w:pPr>
      <w:r>
        <w:rPr/>
        <w:t>Offertory ¤ Leviticus 21. 6</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Sacerdotes Domini incensum et panes offerunt Deo: et ideo sancti erunt Deo suo, et non polluent nomen ejus, alleluia.</w:t>
            </w:r>
          </w:p>
        </w:tc>
        <w:tc>
          <w:tcPr>
            <w:tcW w:w="5643" w:type="dxa"/>
            <w:tcBorders/>
          </w:tcPr>
          <w:p>
            <w:pPr>
              <w:pStyle w:val="TableContents"/>
              <w:snapToGrid w:val="false"/>
              <w:rPr>
                <w:color w:val="000000"/>
              </w:rPr>
            </w:pPr>
            <w:r>
              <w:rPr>
                <w:color w:val="000000"/>
              </w:rPr>
              <w:t>The priests of the Lord offer incense and loaves to God, and therefore they shall be holy to their God, and shall not defile His Name.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640"/>
        <w:gridCol w:w="5448"/>
      </w:tblGrid>
      <w:tr>
        <w:trPr/>
        <w:tc>
          <w:tcPr>
            <w:tcW w:w="5640" w:type="dxa"/>
            <w:tcBorders/>
          </w:tcPr>
          <w:p>
            <w:pPr>
              <w:pStyle w:val="TableContents"/>
              <w:snapToGrid w:val="false"/>
              <w:rPr/>
            </w:pPr>
            <w:r>
              <w:rPr/>
              <w:t>Eclesiae tuae, quaesumus, Domine, unitatis et pacis propitius dona concede: quae sub oblatis muneribus mystice designantur.  Per Dominum nostrum Jesum Christum . . .</w:t>
            </w:r>
          </w:p>
        </w:tc>
        <w:tc>
          <w:tcPr>
            <w:tcW w:w="5448" w:type="dxa"/>
            <w:tcBorders/>
          </w:tcPr>
          <w:p>
            <w:pPr>
              <w:pStyle w:val="TableContents"/>
              <w:snapToGrid w:val="false"/>
              <w:rPr>
                <w:color w:val="000000"/>
              </w:rPr>
            </w:pPr>
            <w:r>
              <w:rPr>
                <w:color w:val="000000"/>
              </w:rPr>
              <w:t>Graciously bestow on Thy Church, we beseech Thee, O Lord, the gifts of unity and peace, which are mystically shown forth in the offerings now made. Through our Lord Jesus Christ . . .</w:t>
            </w:r>
          </w:p>
        </w:tc>
      </w:tr>
    </w:tbl>
    <w:p>
      <w:pPr>
        <w:pStyle w:val="Heading3"/>
        <w:rPr/>
      </w:pPr>
      <w:r>
        <w:rPr/>
        <w:t>Preface of the Most Blessed Sacrament</w:t>
      </w:r>
    </w:p>
    <w:tbl>
      <w:tblPr>
        <w:tblW w:w="11088" w:type="dxa"/>
        <w:jc w:val="left"/>
        <w:tblInd w:w="0" w:type="dxa"/>
        <w:tblLayout w:type="fixed"/>
        <w:tblCellMar>
          <w:top w:w="55" w:type="dxa"/>
          <w:left w:w="55" w:type="dxa"/>
          <w:bottom w:w="55" w:type="dxa"/>
          <w:right w:w="55" w:type="dxa"/>
        </w:tblCellMar>
      </w:tblPr>
      <w:tblGrid>
        <w:gridCol w:w="5220"/>
        <w:gridCol w:w="5868"/>
      </w:tblGrid>
      <w:tr>
        <w:trPr/>
        <w:tc>
          <w:tcPr>
            <w:tcW w:w="5220" w:type="dxa"/>
            <w:tcBorders/>
          </w:tcPr>
          <w:p>
            <w:pPr>
              <w:pStyle w:val="TableContents"/>
              <w:snapToGrid w:val="false"/>
              <w:rPr>
                <w:color w:val="000000"/>
              </w:rPr>
            </w:pPr>
            <w:r>
              <w:rPr>
                <w:color w:val="000000"/>
              </w:rPr>
              <w:t>Vere dignum et justum est, aequum et salutare, nos tibi semper et ubique gratias agere: Domine, sancte Pater, omnipotens aeterne Deus: per Christum Dominum nostrum.  Qui, remotis carnalium victimarum inanibus umbris, Corpus et Sanguinem suam nobis in sacrificium commendavit, ut in omni loco offeratur nomini tuo, quae tibi sola complacuit, oblatio munda: In hoc igitur inscrutabilis sapientiae, et immensae caritatis mysterio, idipsum quod semel in Cruce perfecit, non cessat mirabiliter operari, ipse offerens, ipse et oblatio.  Et nos unam secum hostiam effectos, ad sacrum invitat convivium, in quo ipse cibus noster sumitur, recolitur memoria Passionis eius , mens impletur gratia, et futurae gloriae nobis pignus datur: Et ideo cum Angelis et Archangelis, cum Thronis et Dominationibus, cumque omni militia caelestis exercitus, hymnum gloriae tuae canimus, sine fine dicentes.</w:t>
            </w:r>
          </w:p>
        </w:tc>
        <w:tc>
          <w:tcPr>
            <w:tcW w:w="5868" w:type="dxa"/>
            <w:tcBorders/>
          </w:tcPr>
          <w:p>
            <w:pPr>
              <w:pStyle w:val="TableContents"/>
              <w:snapToGrid w:val="false"/>
              <w:rPr>
                <w:color w:val="000000"/>
              </w:rPr>
            </w:pPr>
            <w:r>
              <w:rPr>
                <w:color w:val="000000"/>
              </w:rPr>
              <w:t>It is truly meet and just, right and for our salvation, that we should at all times and in all places give thanks unto Thee, O holy Lord, almighty Father, eternal God, through Christ our Lord: Who, having abolished the empty shadows of animal victims, hath rendered acceptable for us in sacrifice His own Body and Blood: that in every place may be offered to Thy Name that clean oblation, which alone hath been pleasing to Thee. Therefore, in this Mystery of inscrutable wisdom and immense charity, that which once accomplished all on the Cross ceaseth not its wonderful operation, He Himself offering, He Himself the Victim. And He inviteth us, being constituted one victim with Him, to that Sacred Banquet, in which He Himself is received as our food, the memory of His Passion is recalled, our minds are filled with grace, and a pledge of future glory is given unto us. And therefore with the Angels and Archangels, with the Thrones and Dominions, and with all the hosts of the heavenly army, we sing a hymn to Thy glory, evermore saying:</w:t>
            </w:r>
          </w:p>
        </w:tc>
      </w:tr>
    </w:tbl>
    <w:p>
      <w:pPr>
        <w:pStyle w:val="Heading3"/>
        <w:rPr/>
      </w:pPr>
      <w:r>
        <w:rPr/>
        <w:t>Communion ¤ 1 Corinthians 11. 26, 27</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color w:val="000000"/>
              </w:rPr>
            </w:pPr>
            <w:r>
              <w:rPr>
                <w:color w:val="000000"/>
              </w:rPr>
              <w:t xml:space="preserve">Cotiescumque manducabitis panem hunc, et calicem bibetis, mortem Domini annuntiabitis, donec veniat:  itaque quicúmque manducáverit panem vel bíberit cálicem Dómini indigne, reus erit córporis et sánguinis Dómini, alleluia. </w:t>
            </w:r>
          </w:p>
        </w:tc>
        <w:tc>
          <w:tcPr>
            <w:tcW w:w="5793" w:type="dxa"/>
            <w:tcBorders/>
          </w:tcPr>
          <w:p>
            <w:pPr>
              <w:pStyle w:val="TableContents"/>
              <w:snapToGrid w:val="false"/>
              <w:rPr>
                <w:color w:val="000000"/>
              </w:rPr>
            </w:pPr>
            <w:r>
              <w:rPr>
                <w:color w:val="000000"/>
              </w:rPr>
              <w:t>As often as you shall eat this Bread, and drink the Chalice, you shall show the death of the Lord, until He come: therefore whosoever shall eat this Bread or drink the Chalice of the Lord unworthily, shall be guilty of the Body and Blood of the Lord.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30"/>
        <w:gridCol w:w="5658"/>
      </w:tblGrid>
      <w:tr>
        <w:trPr/>
        <w:tc>
          <w:tcPr>
            <w:tcW w:w="5430" w:type="dxa"/>
            <w:tcBorders/>
          </w:tcPr>
          <w:p>
            <w:pPr>
              <w:pStyle w:val="TableContents"/>
              <w:snapToGrid w:val="false"/>
              <w:rPr/>
            </w:pPr>
            <w:r>
              <w:rPr/>
              <w:t>Fac nos quaesumus, Domine, divinitatis tuae sempiterna fruitione repleri; quam pretiosi Corporis et Sanguinis tui temporalis perceptio praefigurat. Qui vivis et regnas . . .</w:t>
            </w:r>
          </w:p>
        </w:tc>
        <w:tc>
          <w:tcPr>
            <w:tcW w:w="5658" w:type="dxa"/>
            <w:tcBorders/>
          </w:tcPr>
          <w:p>
            <w:pPr>
              <w:pStyle w:val="TableContents"/>
              <w:snapToGrid w:val="false"/>
              <w:rPr>
                <w:color w:val="000000"/>
              </w:rPr>
            </w:pPr>
            <w:r>
              <w:rPr>
                <w:color w:val="000000"/>
              </w:rPr>
              <w:t>Fill us, we beseech Thee, O Lord, with that eternal enjoyment of Thy Divinity, which is prefigured by the reception in this life of Thy precious Body and Blood. Who livest and reignest . . .</w:t>
            </w:r>
          </w:p>
        </w:tc>
      </w:tr>
    </w:tbl>
    <w:p>
      <w:pPr>
        <w:pStyle w:val="Normal"/>
        <w:numPr>
          <w:ilvl w:val="0"/>
          <w:numId w:val="0"/>
        </w:numPr>
        <w:ind w:left="0" w:hanging="0"/>
        <w:jc w:val="center"/>
        <w:rPr>
          <w:color w:val="auto"/>
        </w:rPr>
      </w:pPr>
      <w:r>
        <w:rPr>
          <w:color w:val="auto"/>
        </w:rPr>
        <w:t>SEVENTH PART</w:t>
      </w:r>
    </w:p>
    <w:p>
      <w:pPr>
        <w:pStyle w:val="Normal"/>
        <w:numPr>
          <w:ilvl w:val="0"/>
          <w:numId w:val="0"/>
        </w:numPr>
        <w:ind w:left="0" w:hanging="0"/>
        <w:jc w:val="center"/>
        <w:rPr/>
      </w:pPr>
      <w:r>
        <w:rPr/>
        <w:t>PROCESSION OF THE BLESSED SACRAMENT</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r>
          </w:p>
        </w:tc>
        <w:tc>
          <w:tcPr>
            <w:tcW w:w="5793" w:type="dxa"/>
            <w:tcBorders/>
          </w:tcPr>
          <w:p>
            <w:pPr>
              <w:pStyle w:val="TableContents"/>
              <w:snapToGrid w:val="false"/>
              <w:rPr>
                <w:color w:val="000000"/>
              </w:rPr>
            </w:pPr>
            <w:r>
              <w:rPr>
                <w:color w:val="000000"/>
              </w:rPr>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