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wenty-Third Sunday after Pentecost</w:t>
      </w:r>
    </w:p>
    <w:p>
      <w:pPr>
        <w:pStyle w:val="Heading3"/>
        <w:rPr/>
      </w:pPr>
      <w:r>
        <w:rPr/>
        <w:t>Introit ¤ Jeremias 29. 11, 12, 14</w:t>
      </w:r>
    </w:p>
    <w:tbl>
      <w:tblPr>
        <w:tblW w:w="11088" w:type="dxa"/>
        <w:jc w:val="left"/>
        <w:tblInd w:w="0" w:type="dxa"/>
        <w:tblLayout w:type="fixed"/>
        <w:tblCellMar>
          <w:top w:w="55" w:type="dxa"/>
          <w:left w:w="55" w:type="dxa"/>
          <w:bottom w:w="55" w:type="dxa"/>
          <w:right w:w="55" w:type="dxa"/>
        </w:tblCellMar>
      </w:tblPr>
      <w:tblGrid>
        <w:gridCol w:w="5160"/>
        <w:gridCol w:w="5928"/>
      </w:tblGrid>
      <w:tr>
        <w:trPr/>
        <w:tc>
          <w:tcPr>
            <w:tcW w:w="5160" w:type="dxa"/>
            <w:tcBorders/>
          </w:tcPr>
          <w:p>
            <w:pPr>
              <w:pStyle w:val="TableContents"/>
              <w:snapToGrid w:val="false"/>
              <w:rPr/>
            </w:pPr>
            <w:r>
              <w:rPr>
                <w:color w:val="000000"/>
              </w:rPr>
              <w:t xml:space="preserve">Dicit Dóminus: Ego cógito cogitatiónes pacis, et non afflictiónis: invocábitis me, et ego exáudiam vos: et redúcam captivitátem vestram de cunctis locis. </w:t>
            </w:r>
            <w:r>
              <w:rPr>
                <w:i/>
                <w:iCs/>
                <w:color w:val="000000"/>
              </w:rPr>
              <w:t>Psalm.</w:t>
            </w:r>
            <w:r>
              <w:rPr>
                <w:color w:val="000000"/>
              </w:rPr>
              <w:t xml:space="preserve"> Benedixísti, Dómine, terram tuam: avertísti captivitátem Jacob.  Glória Patri . . . – Dicit Dóminus: Ego . . .</w:t>
            </w:r>
          </w:p>
        </w:tc>
        <w:tc>
          <w:tcPr>
            <w:tcW w:w="5928" w:type="dxa"/>
            <w:tcBorders/>
          </w:tcPr>
          <w:p>
            <w:pPr>
              <w:pStyle w:val="TableContents"/>
              <w:snapToGrid w:val="false"/>
              <w:rPr/>
            </w:pPr>
            <w:r>
              <w:rPr>
                <w:color w:val="000000"/>
              </w:rPr>
              <w:t xml:space="preserve">The Lord saith: I think thoughts of peace, and not of affliction: you shall call upon Me, and I will hear you; and I will bring back your captivity from all places.  </w:t>
            </w:r>
            <w:r>
              <w:rPr>
                <w:i/>
                <w:iCs/>
                <w:color w:val="000000"/>
              </w:rPr>
              <w:t>(Ps. 84. 2)</w:t>
            </w:r>
            <w:r>
              <w:rPr>
                <w:color w:val="000000"/>
              </w:rPr>
              <w:t>. Lord, Thou hast blessd Thy land: Thou hast turned away the captivity of Jacob. Glory be to the Father . . . – The Lord saith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jc w:val="left"/>
              <w:rPr/>
            </w:pPr>
            <w:r>
              <w:rPr/>
              <w:t>Absólve, quaésumus, Dómine, tuórum delícta populórum: ut a peccatórum néxibus, quae pro nostra fragilitáte contráximus, tua benignitáte liberémur. Per Dóminum nostrum . . .</w:t>
            </w:r>
          </w:p>
        </w:tc>
        <w:tc>
          <w:tcPr>
            <w:tcW w:w="5943" w:type="dxa"/>
            <w:tcBorders/>
          </w:tcPr>
          <w:p>
            <w:pPr>
              <w:pStyle w:val="TableContents"/>
              <w:snapToGrid w:val="false"/>
              <w:rPr/>
            </w:pPr>
            <w:r>
              <w:rPr/>
              <w:t>O Lord, we beseech Thee, absolve Thy people from their offenses, that through Thy bountiful goodness, we may be freed from the bonds of those sins, which by our frailty we have committed. Through our Lord . . .</w:t>
            </w:r>
          </w:p>
        </w:tc>
      </w:tr>
    </w:tbl>
    <w:p>
      <w:pPr>
        <w:pStyle w:val="Heading3"/>
        <w:rPr/>
      </w:pPr>
      <w:r>
        <w:rPr/>
        <w:t>Epistle ¤ Philippians 3. 17-21; 4. 1-3</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Fratres: Imitatóres mei estóte, et observáte eos qui ita ámbulant, sicut habétis formam nostram. Multi enim ámbulant, quos saepe dicébam vobis (nunc autem et flens dico) inimícos crucis Christi: quorum finis intéritus: quorum Deus venter est: et glória in confusióne ipsórum, qui terréna sápiunt. Nostra autem conversátio in caelis est: unde étiam Salvatórem exspectámus Dóminum nostrum Jesum Christum, qui reformábit corpus humilitátis nostrae, configurátum córpori claritátis suae, secúndum operatiónem, qua étiam possit subjícere sibi ómnia. Itaque, fratres mei caríssimi et desideratíssimi, gáudium meum, et coróna mea: sic state in Dómino, caríssimi. Evódiam rogo, et Sýntychen déprecor idípsum sápere in Dómino. Etiam rogo et te, germáne compar, ádjuva illas, quae mecum laboravérunt in Evangélio cum Cleménte, et céteris adjutóribus meis, quorum nómina sunt in libro vitae.</w:t>
            </w:r>
          </w:p>
        </w:tc>
        <w:tc>
          <w:tcPr>
            <w:tcW w:w="5598" w:type="dxa"/>
            <w:tcBorders/>
          </w:tcPr>
          <w:p>
            <w:pPr>
              <w:pStyle w:val="TableContents"/>
              <w:snapToGrid w:val="false"/>
              <w:rPr/>
            </w:pPr>
            <w:r>
              <w:rPr/>
              <w:t>Brethren, Be ye followers of me, and observe them who walk so as you have our model. For many walk, of whom I have told you often (and now tell you weeping), that they are enemies of the Cross of Christ; whose end is destruction, whose God is their belly, and whose glory is in their shame; who mind earthly things. But our conversation is in heaven, from whence also we look for the Savior, our Lord Jesus Christ, who will reform the body of our lowness, made like to the body of His glory, according to the operation whereby also He is able to subdue all things unto Himself. Therefore, my brethren, dearly beloved, and most desired, my joy and my crown: so stand fast in the Lord, my dearly beloved. I beg of Evodia, and I beseech Syntyche to be of one mind in the Lord: and I entreat thee also, my sincere companion, help those women who have labored with me in the Gospel, with Clement and the rest of my fellow laborers, whose names are in the book of life.</w:t>
            </w:r>
          </w:p>
        </w:tc>
      </w:tr>
    </w:tbl>
    <w:p>
      <w:pPr>
        <w:pStyle w:val="Heading3"/>
        <w:rPr/>
      </w:pPr>
      <w:r>
        <w:rPr/>
        <w:t>Gradual ¤ Psalm 43. 8, 9</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3555" w:hRule="atLeast"/>
        </w:trPr>
        <w:tc>
          <w:tcPr>
            <w:tcW w:w="5220" w:type="dxa"/>
            <w:tcBorders/>
          </w:tcPr>
          <w:p>
            <w:pPr>
              <w:pStyle w:val="TableContents"/>
              <w:snapToGrid w:val="false"/>
              <w:rPr>
                <w:color w:val="000000"/>
              </w:rPr>
            </w:pPr>
            <w:r>
              <w:rPr>
                <w:color w:val="000000"/>
              </w:rPr>
              <w:t>Liberásti nos, Dómine, ex affligéntibus nos: et eos, qui nos odérunt, confudísti.  In Deo laudábimur tota die, et in nómine tuo confitébimur in saécula.</w:t>
              <w:br/>
              <w:t>Allelúia , allelúia.  De profúndis clamávi ad te, Dómine: Dómine, exáudi oratiónem meam. Allelúia.</w:t>
            </w:r>
          </w:p>
        </w:tc>
        <w:tc>
          <w:tcPr>
            <w:tcW w:w="5868" w:type="dxa"/>
            <w:tcBorders/>
          </w:tcPr>
          <w:p>
            <w:pPr>
              <w:pStyle w:val="TableContents"/>
              <w:snapToGrid w:val="false"/>
              <w:rPr/>
            </w:pPr>
            <w:r>
              <w:rPr>
                <w:b w:val="false"/>
                <w:bCs w:val="false"/>
                <w:color w:val="000000"/>
              </w:rPr>
              <w:t>Thou hast saved us, O Lord, from them that afflict us: and hast put them to shame that hate us.  In God we will glory all the day long: and in Thy Name we will give praise for ever.</w:t>
              <w:br/>
              <w:t xml:space="preserve">Alleluia, alleluia.  </w:t>
            </w:r>
            <w:r>
              <w:rPr>
                <w:b w:val="false"/>
                <w:bCs w:val="false"/>
                <w:i/>
                <w:iCs/>
                <w:color w:val="000000"/>
              </w:rPr>
              <w:t>(Ps. 129. 1, 2).</w:t>
            </w:r>
            <w:r>
              <w:rPr>
                <w:b w:val="false"/>
                <w:bCs w:val="false"/>
                <w:color w:val="000000"/>
              </w:rPr>
              <w:t xml:space="preserve"> Out of the depths I have cried to Thee, O Lord: Lord, hear my voice. Alleluia.</w:t>
            </w:r>
          </w:p>
        </w:tc>
      </w:tr>
    </w:tbl>
    <w:p>
      <w:pPr>
        <w:pStyle w:val="Heading3"/>
        <w:rPr/>
      </w:pPr>
      <w:r>
        <w:rPr/>
        <w:t>Gospel ¤ Matthew 9. 18-26</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615" w:hRule="atLeast"/>
        </w:trPr>
        <w:tc>
          <w:tcPr>
            <w:tcW w:w="5265" w:type="dxa"/>
            <w:tcBorders/>
          </w:tcPr>
          <w:p>
            <w:pPr>
              <w:pStyle w:val="TableContents"/>
              <w:snapToGrid w:val="false"/>
              <w:rPr/>
            </w:pPr>
            <w:r>
              <w:rPr/>
              <w:t>In illo témpore: Loquénte Jesu ad turbas, ecce princeps unus accéssit, et adorábat eum, dicens: Dómine, fília mea modo defúncta est: sed veni, impóne manum tuam super eam, et vivet. Et surgens Jesus sequebátur eum, et discípuli ejus. Et ecce múlier, quae sánguinis fluxum patiebátur duódecim annis, accéssit retro, et tétigit fímbriam vestiménti ejus. Dicébat enim intra se: Si tetígero tantum vestiméntum ejus, salva ero. At Jesus convérsus, et videns eam, dixit: Confíde, fília, fides tua te salvam fecit. Et salva facta est múlier ex illa hora. Et cum venísset Jesus in domum príncipis, et vidísset tibícines, et turbam tumultuántem, dicébat: Recédite: non est enim mórtua puélla, sed dormit. Et deridébant eum. Et cum ejécta esset turba, intrávit, et ténuit manum ejus. Et surréxit puélla. Et éxiit fama haec in univérsam terram illam.</w:t>
            </w:r>
          </w:p>
        </w:tc>
        <w:tc>
          <w:tcPr>
            <w:tcW w:w="5823" w:type="dxa"/>
            <w:tcBorders/>
          </w:tcPr>
          <w:p>
            <w:pPr>
              <w:pStyle w:val="TableContents"/>
              <w:snapToGrid w:val="false"/>
              <w:rPr/>
            </w:pPr>
            <w:r>
              <w:rPr/>
              <w:t>At that time, as Jesus was speaking to the multitudes, behold a certain ruler came up, and adored Him, saying: Lord, my daughter is even now dead; but come lay Thy hand upon her, and she shall live. And Jesus, rising up, followed him, with His disciples. And behold a woman, who was troubled with an issue of blood twelve years, came behind Him, and touched the hem of His garment. For she said within herself: If I shall touch only His garment, I shall be healed. But Jesus turning and seeing her, said: Be of good heart, daughter, thy faith hath made thee whole. And the woman was made whole from that hour. And when Jesus was come into the house of the ruler, and saw the minstrels and the multitude making a tumult, He said: Give place; for the girl is not dead, but sleepeth. And they laughed Him to scorn. And when the multitude was put forth, He went in and took her by the hand. And the maid arose. And the fame thereof went abroad into all that country.</w:t>
            </w:r>
          </w:p>
        </w:tc>
      </w:tr>
    </w:tbl>
    <w:p>
      <w:pPr>
        <w:pStyle w:val="Heading3"/>
        <w:rPr/>
      </w:pPr>
      <w:r>
        <w:rPr>
          <w:rFonts w:eastAsia="Times New Roman"/>
          <w:color w:val="000000"/>
        </w:rPr>
        <w:t xml:space="preserve">  </w:t>
      </w:r>
      <w:r>
        <w:rPr/>
        <w:t>Offertory ¤ Psalm 129. 1, 2</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De profúndis clamávi ad te, Dómine: Dómine, exáudi oratiónem meam: de profúndis clamávi ad te, Dómine.</w:t>
            </w:r>
          </w:p>
        </w:tc>
        <w:tc>
          <w:tcPr>
            <w:tcW w:w="5598" w:type="dxa"/>
            <w:tcBorders/>
          </w:tcPr>
          <w:p>
            <w:pPr>
              <w:pStyle w:val="TableContents"/>
              <w:snapToGrid w:val="false"/>
              <w:rPr>
                <w:color w:val="000000"/>
              </w:rPr>
            </w:pPr>
            <w:r>
              <w:rPr>
                <w:color w:val="000000"/>
              </w:rPr>
              <w:t>Out of the depths have I cried to Thee, O Lord; Lord, hear my voice: out of the depths have I cried to Thee,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1260" w:hRule="atLeast"/>
        </w:trPr>
        <w:tc>
          <w:tcPr>
            <w:tcW w:w="5310" w:type="dxa"/>
            <w:tcBorders/>
          </w:tcPr>
          <w:p>
            <w:pPr>
              <w:pStyle w:val="TableContents"/>
              <w:snapToGrid w:val="false"/>
              <w:rPr/>
            </w:pPr>
            <w:r>
              <w:rPr/>
              <w:t>Pro nostrae servitútis augménto sacrifícium tibi, Dómine, laudis offérimus: ut, quod imméritis contulísti, propítius exsequáris. Per Dóminum nostrum . . .</w:t>
            </w:r>
          </w:p>
        </w:tc>
        <w:tc>
          <w:tcPr>
            <w:tcW w:w="5778" w:type="dxa"/>
            <w:tcBorders/>
          </w:tcPr>
          <w:p>
            <w:pPr>
              <w:pStyle w:val="TableContents"/>
              <w:snapToGrid w:val="false"/>
              <w:rPr/>
            </w:pPr>
            <w:r>
              <w:rPr/>
              <w:t>May this Sacrifice of praise which we offer Thee, Lord, help us to serve Thee better, and move Thee to complete in us what through no merit of ours Thou didst begin.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9015" w:hRule="atLeast"/>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Mark 11. 24</w:t>
      </w:r>
    </w:p>
    <w:tbl>
      <w:tblPr>
        <w:tblW w:w="11088" w:type="dxa"/>
        <w:jc w:val="left"/>
        <w:tblInd w:w="0" w:type="dxa"/>
        <w:tblLayout w:type="fixed"/>
        <w:tblCellMar>
          <w:top w:w="55" w:type="dxa"/>
          <w:left w:w="55" w:type="dxa"/>
          <w:bottom w:w="55" w:type="dxa"/>
          <w:right w:w="55" w:type="dxa"/>
        </w:tblCellMar>
      </w:tblPr>
      <w:tblGrid>
        <w:gridCol w:w="4890"/>
        <w:gridCol w:w="6198"/>
      </w:tblGrid>
      <w:tr>
        <w:trPr>
          <w:trHeight w:val="810" w:hRule="atLeast"/>
        </w:trPr>
        <w:tc>
          <w:tcPr>
            <w:tcW w:w="4890" w:type="dxa"/>
            <w:tcBorders/>
          </w:tcPr>
          <w:p>
            <w:pPr>
              <w:pStyle w:val="TableContents"/>
              <w:snapToGrid w:val="false"/>
              <w:rPr>
                <w:color w:val="000000"/>
              </w:rPr>
            </w:pPr>
            <w:r>
              <w:rPr>
                <w:color w:val="000000"/>
              </w:rPr>
              <w:t>Amen dico vobis, quidquid orántes pétitis, crédite quia accipiétis, et fiet vobis.</w:t>
            </w:r>
          </w:p>
        </w:tc>
        <w:tc>
          <w:tcPr>
            <w:tcW w:w="6198" w:type="dxa"/>
            <w:tcBorders/>
          </w:tcPr>
          <w:p>
            <w:pPr>
              <w:pStyle w:val="TableContents"/>
              <w:snapToGrid w:val="false"/>
              <w:rPr>
                <w:color w:val="000000"/>
              </w:rPr>
            </w:pPr>
            <w:r>
              <w:rPr>
                <w:color w:val="000000"/>
              </w:rPr>
              <w:t>Amen I say to you, whatsoever you ask when you pray, believe that you shall receive and it shall be done to you.</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115"/>
        <w:gridCol w:w="5973"/>
      </w:tblGrid>
      <w:tr>
        <w:trPr>
          <w:trHeight w:val="1245" w:hRule="atLeast"/>
        </w:trPr>
        <w:tc>
          <w:tcPr>
            <w:tcW w:w="5115" w:type="dxa"/>
            <w:tcBorders/>
          </w:tcPr>
          <w:p>
            <w:pPr>
              <w:pStyle w:val="TableContents"/>
              <w:snapToGrid w:val="false"/>
              <w:rPr/>
            </w:pPr>
            <w:r>
              <w:rPr/>
              <w:t>Quaesumus, omnípotens Deus: ut, quos divína tríbuis participatióne gaudére, humánis non sinas subjacére perículis. Per Dóminum nostrum . . .</w:t>
            </w:r>
          </w:p>
        </w:tc>
        <w:tc>
          <w:tcPr>
            <w:tcW w:w="5973" w:type="dxa"/>
            <w:tcBorders/>
          </w:tcPr>
          <w:p>
            <w:pPr>
              <w:pStyle w:val="TableContents"/>
              <w:snapToGrid w:val="false"/>
              <w:rPr>
                <w:color w:val="000000"/>
              </w:rPr>
            </w:pPr>
            <w:r>
              <w:rPr>
                <w:color w:val="000000"/>
              </w:rPr>
              <w:t>O God almighty, we beseech Thee, do not leave to succumb to human dangers those who from Thee have had the happiness of being partakers of the divine natur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